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rPr>
        <w:t>Л</w:t>
      </w:r>
      <w:r>
        <w:rPr>
          <w:rFonts w:cs="Times New Roman" w:ascii="Times New Roman" w:hAnsi="Times New Roman"/>
          <w:b/>
          <w:sz w:val="28"/>
          <w:szCs w:val="28"/>
          <w:lang w:val="kk-KZ"/>
        </w:rPr>
        <w:t>е</w:t>
      </w:r>
      <w:r>
        <w:rPr>
          <w:rFonts w:cs="Times New Roman" w:ascii="Times New Roman" w:hAnsi="Times New Roman"/>
          <w:b/>
          <w:sz w:val="28"/>
          <w:szCs w:val="28"/>
        </w:rPr>
        <w:t>кция 1</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Қазақстандағы </w:t>
      </w:r>
      <w:r>
        <w:rPr>
          <w:rFonts w:cs="Times New Roman" w:ascii="Times New Roman" w:hAnsi="Times New Roman"/>
          <w:b/>
          <w:sz w:val="28"/>
          <w:szCs w:val="28"/>
          <w:lang w:val="kk-KZ"/>
        </w:rPr>
        <w:t xml:space="preserve">тарихи-мәдени </w:t>
      </w:r>
      <w:r>
        <w:rPr>
          <w:rFonts w:cs="Times New Roman" w:ascii="Times New Roman" w:hAnsi="Times New Roman"/>
          <w:b/>
          <w:sz w:val="28"/>
          <w:szCs w:val="28"/>
        </w:rPr>
        <w:t>туризм</w:t>
      </w:r>
      <w:r>
        <w:rPr>
          <w:rFonts w:cs="Times New Roman" w:ascii="Times New Roman" w:hAnsi="Times New Roman"/>
          <w:b/>
          <w:sz w:val="28"/>
          <w:szCs w:val="28"/>
          <w:lang w:val="kk-KZ"/>
        </w:rPr>
        <w:t>.</w:t>
      </w:r>
    </w:p>
    <w:p>
      <w:pPr>
        <w:pStyle w:val="Normal"/>
        <w:widowControl w:val="false"/>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уризм Қазақстан экономикасындағы қарқынды салалардың бірі, Халықаралық сарапшылардың пікірінше қазіргі кезде туризм әлемдік экономикадағы қарқыны төмендемейтін саланы біріне жатады. Туризм көп елдерде жалпы ішкі өнімнің қалыптасуына, қосымша жұмыс орнын құруға және сыртқы сауда балансының белсенділігіне ықпал етеді. Соңғы жылдары туризм әлемдегі ең табысты бизнестің бірі. Туризмнің маңызы жылдан-жылға өсуде, оның халықаралық байланыста және валюталық түсім көз ретінде маңызы артуда. Елдердің шикізат көзі азайлады, ал туристік индустрия қалпына келетін ресурстармен жұмыс істеген. Туризмнің басқа да салаларға тигізетін әсері мол, оның 32 салаға жанама ыкпалы бар (турфирмалар, көлік түрлері, мейманхана кешендері, демалыс үйлері, санаториялар, ұлттық парктер, тамақтану сферасы, т.б.). Бұл дегеніміз -әлемдік өндірісте әр 9 адамның жұмыс орны деуге болады.</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ризм индустриясының мемлекеттік бюджетке түсіретін валюталық түсімі, орта және шағын бизнеске көмегі, тауар мен қызмет көрсету нарығы арқылы аймақтардың экономикасының дамуына ықпалы өте зор. Сонымен қатар, туризмнің қоғамдық, әлеуметтік-экономикалық дамуы келесі көрсеткіштермен сипатталады. Ішкі және халықаралық туризмнің жалпы шығыны әлемдік ұлттық ішкі өнімнің 12%-ін құрайды, жыл сайын 1,5млрд. Ішкі және халықаралық саяхаттау тіркелді.Халықаралық туризмнің үлесіне жыл сайын әлемдік экспорттың 7% және қызмет көрсетудің 25-30% келеді. Халықаралық туризмнің жылдық өсуі 4,0%, ал болашақта бұл көрсеткіш көтерілмек. Туризм саласының дамуына ықпал ететін факторлар:</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ез-келген елде, Қазақстанда да туристік рекреациялық ресурстың болуы;</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ризмге тура немесе жанама салалардың және кәсіпорындардың дамуы;</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ыртқа шығу туризмнің елге шетелдік валютаны тартуы;</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з мөлшерде шығын шығарып табыс табу;</w:t>
      </w:r>
    </w:p>
    <w:p>
      <w:pPr>
        <w:pStyle w:val="Normal"/>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val="kk-KZ"/>
        </w:rPr>
        <w:t>алғашқы өндіріс факторын қамтамасыз етудегі шығынның болмауы;</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ты жұмыс орнымен қамтамасыз ететін орта және шағын бизнестің дамуы;</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қызмет көрсету секторының өсуі;</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дің әлемдік қауымдастыққа белгілі болуы және бет-бейнесінің қалыптасу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Қазақстанда 400-ден астам туристік фирмалар қызмет етеді, 80 елдің туристік фирмаларымен келісім жасаған. Туризмнің дамыған аймақтары -Алматы, Шығыс Қазақстан, Қарағанды, Павлодар, Оңтүстік Қазақстан облыстары, сондай-ақ Алматы және Астана қалалары. Осы облыстардың және қалалардың туристік  фирмалары қызмет көрсетудің 88%-ін құрайды. Қазақстаннан туристердің мейлінше көп баратын елдері: Ресей, Қытай, Германия, Корея, Польша, Турция, БАЭ. Ал біздің елге келетін туристердің елдері: Ресей, Қытай, Германия, Пакистан, Полыпа және Турция. Туристерді тасымалдауда авиакомпаниялардың ролі зор. Көптеген туристер шетелдік авиакомпанияларға қызығушылығы артық болып тұр, ал ұлттық компаниялардың ролі төмен. «Эйр-Казахстан»-ның акциясы мемлекеттік меншікке өтуі болашақта ұлттық авиатасымалдаудың маңызы артады деген үміт бар.Ал автомобиль транспортының ролі шекаралық тасымалдау мен саяхат жасау маршруттарында қолданады. Оның дамуы көлік құралдарына және жолдарының қызмет ету сапасына байланысты. Қазіргі кезде «Сайран» автовокзалы үлкен қызмет көрсетуде. Жалпы автобус парктері өте төмен деңгейде, қазіргі сұранысқа сай автокөліктер өте аз.Теміржол көлігі «Қазақстан Теміржолы» 14 бағытта жұмыс істейді. Олардың қызмет көрсету сапасы халықаралық стандартқа сәйкес келмейді. Алматы-Астана маршруты ғана стандартқа сай, ал оңтүстік маршруттары ешқандай сын көтермейді.Ал орналастыру құралдарына келсек, көпшілігінің кабылдау мүмкіншілігі төмен, номерлердің бағасы жоғары, сондықтанда жабылып жатыр.Қазақстан туризмнің дамуына түрткі болған Президенттің бұл салаға басымды сала ретінде көңіл бөлуі. Үкімет тарапынан Қазақстан туризмінің және елдің бет-бейнесін жасауға ( 2000-2003) байланысты шаралар болды.</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01 жылы туристік бизнестегі ерекше жыл болды, туризмге 26млн. теңге бөлінді. Қазақстан экономикасы 2-3 жүлдызды орта, шағын мейманхана салуға мүмкіндігі бар.Туризмді дамыту үшін әлеуметтік-экономикалық фактордың ықпалы жоғары. Олардың ішінде маңыздысы: мемлекеттің әлеуметтік саясаты, жұмыстан бос уақыт, урбанизацияның өсуі, білім және мәдениеттің, орташа өмір сүрудің деңгейі, жылдық демалыс күндері мөлшері, халықтың өмір сүруінің деңгейі, табысы, туристік белсенділік жатады.Қазақстанның әлеуметтік-экономикалық даму деңгейі қазіргі кезде туризмнің жаппай дамуын тежеп отыр. Қазақстандағы туризмнің даму бағыты шоп-туризмді ұйымдастырумен байланысты, яғни материалдық қажеттіліктен туындап отыр. Қазіргі кезде ТМД елдерінде туристерді тарту үлкен бәсекеге ие болып отыр. Көрші елдер Ресей, Өзбекстан, Қырғызыстан, Монголия туризмді дамытуға барлық күшін салуда, және қазір Қазақстанды басып алуд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rPr>
        <w:t>Лекция 2</w:t>
      </w:r>
      <w:r>
        <w:rPr>
          <w:rFonts w:cs="Times New Roman" w:ascii="Times New Roman" w:hAnsi="Times New Roman"/>
          <w:b/>
          <w:sz w:val="28"/>
          <w:szCs w:val="28"/>
          <w:lang w:val="kk-KZ"/>
        </w:rPr>
        <w:t xml:space="preserve">. </w:t>
      </w:r>
      <w:r>
        <w:rPr>
          <w:rFonts w:cs="Times New Roman" w:ascii="Times New Roman" w:hAnsi="Times New Roman"/>
          <w:b/>
          <w:sz w:val="28"/>
          <w:szCs w:val="28"/>
        </w:rPr>
        <w:t>Қазақстандағы туризм дамуының қазіргі жағдайы</w:t>
      </w:r>
    </w:p>
    <w:p>
      <w:pPr>
        <w:pStyle w:val="Normal"/>
        <w:widowControl w:val="false"/>
        <w:autoSpaceDE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val="kk-KZ"/>
        </w:rPr>
        <w:t xml:space="preserve">Әлемдік тәжірибеде табыс көзі жағынан туризм – мұнай мен газдан кейінгі орынды иемденеді. </w:t>
      </w:r>
      <w:r>
        <w:rPr>
          <w:rFonts w:cs="Times New Roman" w:ascii="Times New Roman" w:hAnsi="Times New Roman"/>
          <w:sz w:val="28"/>
          <w:szCs w:val="28"/>
        </w:rPr>
        <w:t>Туризм – кез-келген елдің экономикасында үш тиімді ықпалмен әсер етеді. Олар – шетелдік валюта ағынын көбейтеді, тұрғындарды еңбекпен қамтиды, мемлекет инфрақұрылымын дамытуға ықпал етеді. Дүниежүзілік туристік ұйымның мәліметі бойынша, бір турист барған жерінде 1 мың АҚШ долларын тастап кетеді екен. Бұл ешбір өсімсіз, қайтарып берусіз елде қалған ақша. Сонымен қатар бір туристің ақшасы 9 жұмыс орнын құруға мүмкіндік береді. Өйткені, турист қаржысының 30%-ін қонақ үйде, 20%-ін көлікте, 35%-ін қоғамдық тамақтандыру орнында және 15%-ін басқа да қызмет көрсету (музей, көрме т.б) орындарында қалдырады. Туризмді дамытудағы табыс оның мемлекеттік деңгейде қалай қабылданатына тікелей байланысты.</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Туристік қызметті мемлекеттік реттеу мен қолдау жүйесін дамыту бағытында мынадай шараларды іске асыру қажет:</w:t>
      </w:r>
      <w:r>
        <w:rPr>
          <w:rFonts w:cs="Times New Roman" w:ascii="Times New Roman" w:hAnsi="Times New Roman"/>
          <w:sz w:val="28"/>
          <w:szCs w:val="28"/>
          <w:lang w:val="kk-KZ"/>
        </w:rPr>
        <w:t xml:space="preserve"> </w:t>
      </w:r>
    </w:p>
    <w:p>
      <w:pPr>
        <w:pStyle w:val="Normal"/>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lang w:val="kk-KZ"/>
        </w:rPr>
        <w:t xml:space="preserve">Қазақстан Республикасының алда тұрған Дүниежүзілік сауда ұйымына кіруін ескере отырып, туристік қызмет көрсетулердің халықаралық саудасын мемлекеттік реттеуді қамтамасыз ету мәселелері жөнінде нормативтік құқықтық актілер жобасын әзірлеу; </w:t>
      </w:r>
    </w:p>
    <w:p>
      <w:pPr>
        <w:pStyle w:val="Normal"/>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lang w:val="kk-KZ"/>
        </w:rPr>
        <w:t xml:space="preserve">сырттан келушілер туризмі мен ішкі туризмді дамыту, көші-қон, визалық және тіркеу рәсімдерін, кеден және шекара бақылауын оңайлату мәселелері жөніндегі ұлттық заңнаманы жетілдіру; </w:t>
      </w:r>
    </w:p>
    <w:p>
      <w:pPr>
        <w:pStyle w:val="Normal"/>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lang w:val="kk-KZ"/>
        </w:rPr>
        <w:t xml:space="preserve">сырттан келушілер және ішкі туризмді дамыту үшін инвестициялау және салық салу мәселелері жөніндегі қажетті нормативтік құқықтық актілерді қабылдау; </w:t>
      </w:r>
    </w:p>
    <w:p>
      <w:pPr>
        <w:pStyle w:val="Normal"/>
        <w:widowControl w:val="false"/>
        <w:numPr>
          <w:ilvl w:val="0"/>
          <w:numId w:val="2"/>
        </w:numP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уризм саласындағы статистикалық есеп пен есептілік жүйесін жетілдіру, Туризмнің қосымша шотын (ТҚШ) ұлттық шоттар жүйесіне енгізу;</w:t>
      </w:r>
    </w:p>
    <w:p>
      <w:pPr>
        <w:pStyle w:val="Normal"/>
        <w:widowControl w:val="false"/>
        <w:numPr>
          <w:ilvl w:val="0"/>
          <w:numId w:val="2"/>
        </w:numP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саланың төлем теңгерімін қалыптастыру әдістемесін Дүниежүзілік туризм ұйымның ұсынымдарын және Біріккен Ұлттар Ұйымы Статистикалық комиссиясының шешімдерін ескере отырып жетілдіру;</w:t>
      </w:r>
    </w:p>
    <w:p>
      <w:pPr>
        <w:pStyle w:val="Normal"/>
        <w:widowControl w:val="false"/>
        <w:numPr>
          <w:ilvl w:val="0"/>
          <w:numId w:val="2"/>
        </w:numP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т елдермен туризм саласындағы ынтымақтастықты саланың халықаралық шарттық базасын кеңейту негізінде жандандыру;</w:t>
      </w:r>
    </w:p>
    <w:p>
      <w:pPr>
        <w:pStyle w:val="Normal"/>
        <w:widowControl w:val="false"/>
        <w:numPr>
          <w:ilvl w:val="0"/>
          <w:numId w:val="2"/>
        </w:numP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және қонақ үйлік қызмет көрсетулердің сапасын техникалық реттеу жүйесінің белгіленген талаптарына сәйкес арттыру;</w:t>
      </w:r>
    </w:p>
    <w:p>
      <w:pPr>
        <w:pStyle w:val="Normal"/>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lang w:val="kk-KZ"/>
        </w:rPr>
        <w:t>туризм саласындағы қызметті мүдделі орталық атқарушы және басқа да мемлекеттік органдар, сондай-ақ мемлекеттік және жеке меншік секторлар арасында үйлестірудің ең жоғары деңгейін қамтамасыз ету;</w:t>
      </w:r>
    </w:p>
    <w:p>
      <w:pPr>
        <w:pStyle w:val="Normal"/>
        <w:widowControl w:val="false"/>
        <w:numPr>
          <w:ilvl w:val="0"/>
          <w:numId w:val="2"/>
        </w:numP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туристік  менеджменттің тиісті деңгейін қамтамасыз ету;</w:t>
      </w:r>
    </w:p>
    <w:p>
      <w:pPr>
        <w:pStyle w:val="Normal"/>
        <w:widowControl w:val="false"/>
        <w:numPr>
          <w:ilvl w:val="0"/>
          <w:numId w:val="2"/>
        </w:numP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инфрақұрылымды дамытуды мемлекеттік қолдауды және орталық  пен жергілікті атқарушы органдардың осы бағыттағы іс-қимылдарын үйлестіруді қамтамасыз ету;</w:t>
      </w:r>
    </w:p>
    <w:p>
      <w:pPr>
        <w:pStyle w:val="Normal"/>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lang w:val="kk-KZ"/>
        </w:rPr>
        <w:t>туристік саладағы жеке бастамалардың дамуына жәрдем ету;</w:t>
      </w:r>
    </w:p>
    <w:p>
      <w:pPr>
        <w:pStyle w:val="Normal"/>
        <w:widowControl w:val="false"/>
        <w:numPr>
          <w:ilvl w:val="0"/>
          <w:numId w:val="2"/>
        </w:numP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уризм инфрақұрылымын дамыту және инвестициялық ахуалды жақсарту мәселелерін шешу үшін мынадай шараларды жүзеге асыру қажет: электр беру желісін жүргізу.</w:t>
      </w:r>
    </w:p>
    <w:p>
      <w:pPr>
        <w:pStyle w:val="Normal"/>
        <w:widowControl w:val="false"/>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 3. Тарихи дәуірлердегі туризм, әлемдік саяхаттар</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рте дәуірлерде Жерорта теңізі халықтары географиялық жазбалармен таныса бастады. Бұл жазбалар көрші территориялардағы халықтар туралы мәліметтер берді. Антика заманында саяхатшылардың негізгі мақсаты сауда, білім, ем іздеу, діни көзқарас болды. Ашық теңізге шығып саяхат жасаған финикиялықтар болатын. Олар Жерорта теңізінен асып, Еуропа, Африка жағалауларына жеткен. Жаңа аймақтарды тану мақсатында Геродот саяхатқа шықты. Ежелгі Грецияда спорттық жарыс пайда болды, олимпиядалық ойынға жер - же–ден спортшылар жиналды. Б.з басында географиялық мәліметтер Страбон еңбегімен толықтырыл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желгі Римде білім алу үшін ақсүйектер Грецияға аттанған. Рим империясының гүлденген шағында Грецияға саяхат өзіндік сипатқа ие болды. Минералды бұлақ көздерін іздеген саяхатшылар демалыстарын ұйымдастырды. Осылайша қонақ үйлердің алғашқы типі пайда бола бастады. Рим қызметкерлері үшін бір күндік жерде демалыс орындары салын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VII-XI ғғ араб саяхатшылары әлемді кезе бастады. Басра саудагері сүлеймен Қытай, Үндістан т.б жерлерге дейін жеткен.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рта ғасырдағы саяхатшылардың мақсаты – діни бағытта орын алды. Крест жорықтары Еуропадан халықтардың ағылуына әкел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йта өрлеу дәуірі мен ағартушылық кезеңде саяхатшылардың мақсаты білімді жетілдіруіне бағытта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Ұлы Географиялық ашылулар: Афанасий Никитин, Марко Поло, Васко да Гама, Христофор Колумб.</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 4-5. Халықаралық тари</w:t>
      </w:r>
      <w:bookmarkStart w:id="0" w:name="_GoBack"/>
      <w:bookmarkEnd w:id="0"/>
      <w:r>
        <w:rPr>
          <w:rFonts w:cs="Times New Roman" w:ascii="Times New Roman" w:hAnsi="Times New Roman"/>
          <w:b/>
          <w:sz w:val="28"/>
          <w:szCs w:val="28"/>
          <w:lang w:val="kk-KZ"/>
        </w:rPr>
        <w:t xml:space="preserve">хи-мәдени туризмді дамытудың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бағыттар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Экомузей</w:t>
      </w:r>
      <w:r>
        <w:rPr>
          <w:rFonts w:cs="Times New Roman" w:ascii="Times New Roman" w:hAnsi="Times New Roman"/>
          <w:sz w:val="28"/>
          <w:szCs w:val="28"/>
          <w:lang w:val="kk-KZ"/>
        </w:rPr>
        <w:t xml:space="preserve"> – аймақтық табиғи және мәдени байлығын «тірі» коллекция бейнесінде көрсететін ашық  аспан астындағы музей. Онда аймақтың өзіне тән ерекшелігі, табиғат пен жергілікті халықтың арасындағы байланыс бейнеленеді. </w:t>
      </w:r>
    </w:p>
    <w:p>
      <w:pPr>
        <w:pStyle w:val="Normal"/>
        <w:spacing w:lineRule="auto" w:line="240" w:before="0" w:after="0"/>
        <w:contextualSpacing/>
        <w:jc w:val="both"/>
        <w:rPr/>
      </w:pPr>
      <w:r>
        <w:rPr>
          <w:rFonts w:cs="Times New Roman" w:ascii="Times New Roman" w:hAnsi="Times New Roman"/>
          <w:sz w:val="28"/>
          <w:szCs w:val="28"/>
          <w:lang w:val="kk-KZ"/>
        </w:rPr>
        <w:tab/>
        <w:t>«Экомузей» терминін 1971 ж Францияда Хуго де Варине енгізді. 1974 ж Францияның Ле-Крезо қаласында ең алғашқы экомузей ашылды. Аумағы 300 мың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Экомузейдің ішіне – өнеркәсіпшілердің бейнсі, көмір шахтасы, ортағасырлық монастыр, мектеп, қала құрылысы бейнеленген. 1978 ж музей «Ең үздік батысеуропалық музей» атағын ал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1968 ж Жоржу Анри Ривьеру экомузейдің жаңа жобасын ойлап тапты. Ондаа тархи ескерткіштермен бірге адамдар өмір сүрді. Француз қоғамы экомузейді жоғары деңгейде бағалап, олардың саны күннен күнге өсті. Мысалы бір ғана 1970-1986 жж аралығында олардың саны 22ге жетті. Ең атақтысы 1984 ж Унгерхайм қаласында ашылған «Экомузей де От-Альзас».</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Франциядан кейін экомузей Канада, Бразилия, Португалия, Африка елдерінде ашылды. 1989 ж Канаданың Квебек қаласында «Экомузей және жаңа музеология» тақырыбында семинар өтіп, «Квебек декларациясы» қабылданды. Онда экомузейдің әлеуметтік мақсаты, әлемдік музей ісіндегі жаңа бағыттар қарастырды. </w:t>
      </w:r>
    </w:p>
    <w:p>
      <w:pPr>
        <w:pStyle w:val="Normal"/>
        <w:spacing w:lineRule="auto" w:line="240" w:before="0" w:after="0"/>
        <w:contextualSpacing/>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Этномузей </w:t>
      </w:r>
      <w:r>
        <w:rPr>
          <w:rFonts w:cs="Times New Roman" w:ascii="Times New Roman" w:hAnsi="Times New Roman"/>
          <w:sz w:val="28"/>
          <w:szCs w:val="28"/>
          <w:lang w:val="kk-KZ"/>
        </w:rPr>
        <w:t xml:space="preserve">– дәстүрлі мәдениеті мен тұрмыс-тіршілігін сақтап қалу мақсатында этникаалық топтар тұратын жерде құрылған этнографиялық бағыттағы музей.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Этнографиялық музейдің қалыптасуы швед ғалымы, этнограф Артур Хазелиус (1833-1901) атымен байланысты. 1873 ж ол Стокгольм қаласының ортасында ашық аспан астында «Скандинавиялық этнографиялық жинақ» атты коллекциясын ұсынды. Онда жиһазға толы үй көрінісі, ұлттық киім киген қуыршақ манекендер орын тапқан. 1878 ж бұл экспозициясы үшін алтын медаль алды. 1891 ж А. Хазелиус Дьюргарден аралында ауыл музей құрды. Оны скансен деп атады. Скансенде XVIII-XX ғасырға жататын 150 үй мен усадьбалар тұргызылған. Сол кезеңді бейнелейтін наубайхана, шеберхана, баспахана, почта, банк, шіркеу тура сол ғасырды көрсетеді. Ұлттық киім киген жергілікті халық өкілдері тірі музейді елестетеді. Швециядан кейін этномузей Еуропаның басқа да мемлекеттеріне тарала бастады. </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крейк музейі (Бельгия)</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ленберг музейі (Швейцария)</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встрия ашық аспан астындағы музей</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лэк Кантри (Англия)</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пан аулы (деревня)</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тыр – этнографиялық музейі (Болгария)</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оллоке музейі (Венгрия)</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атвия этнографиялық музейі</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стон ашық аспан музейі</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тва халық тұрмысы музейі</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 6.  Миниатюралық парктер- халықаралық туризм нысан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шық аспан астындағы ерекше музейлердің бірі- миниатюралық парктер, яғни сәулет ескерткіштері мен техникалық нысандардың кішірейтілген түрі. Бұндай көрмелердің ең алғашқы түрі ХХ ғ. басында пайда болды. 1929 ж. Лондон бухгалтері өз ауласында Бекоскот  карант ашты. Екінші дүниежүзілік соғыстан кейін минипарктер Еуропаның басқа да мемлекеттерінде пайда болды.</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ғашғы парктердің бірі Нидерландыдағы- Мадюродам. Масштабы 1:25, 1952 жылы салынған. Сәулетші Сибе Ян Баум жобасы. Ірі ғимараттар, мұнай өңдеу зауыты, аэропорт салынған. Парк екінші дүниежүзілік соғыс құрбандарына арналған., Джордж Мадюро есімі берілген (немістерге қарсы күрескен). Жобаға әке- шешесі демеуші болған, түскен қаржыны студенттерге береді.</w:t>
      </w:r>
    </w:p>
    <w:p>
      <w:pPr>
        <w:pStyle w:val="Normal"/>
        <w:spacing w:lineRule="auto" w:line="240" w:before="0" w:after="0"/>
        <w:ind w:firstLine="708"/>
        <w:contextualSpacing/>
        <w:jc w:val="both"/>
        <w:rPr/>
      </w:pPr>
      <w:r>
        <w:rPr>
          <w:rFonts w:cs="Times New Roman" w:ascii="Times New Roman" w:hAnsi="Times New Roman"/>
          <w:sz w:val="28"/>
          <w:szCs w:val="28"/>
          <w:lang w:val="kk-KZ"/>
        </w:rPr>
        <w:t>Минитюрк Стамбулда орналасқан. Аумағы 100 000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Масштабы 1:25.100 ден аса экспонат бар, темір жол, аэропорт, кемелер, 1000 нан аса адам мүсіндері.</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ев миниатюрасы аумағы 1,8 га, масштабы 1:33, 48 макет бар.700 тұрғын орналасқан.</w:t>
      </w:r>
    </w:p>
    <w:p>
      <w:pPr>
        <w:pStyle w:val="Normal"/>
        <w:spacing w:lineRule="auto" w:line="240" w:before="0" w:after="0"/>
        <w:ind w:firstLine="708"/>
        <w:contextualSpacing/>
        <w:jc w:val="both"/>
        <w:rPr/>
      </w:pPr>
      <w:r>
        <w:rPr>
          <w:rFonts w:cs="Times New Roman" w:ascii="Times New Roman" w:hAnsi="Times New Roman"/>
          <w:sz w:val="28"/>
          <w:szCs w:val="28"/>
          <w:lang w:val="kk-KZ"/>
        </w:rPr>
        <w:t>Швейцария миниатюрасы аумағы 14000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Масштабы 1:25. Теміржол ұзындығы 3560 м, автожол, аэропорт, кеме, 1000 адам мүсіні бар, 121 миниатюра, 1500 ағаш, 15 мың гүл түрі бар.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картасы 2001 жылы 8 қыркүйекте Астанада ашылды. Аумағы 1,7 га. Жоба авторлары Т. Сүлейменов, А. Ордабаев, С. Банров, А. Қайнарбаев, Н. Анаркулов, А. Кенжетаев. 200 миниатюра бар.</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Лекция 7. Әлемнің жеті кереметі</w:t>
        <w:b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мнің жеті кереметі туралы бәріміздің естуіміз бар, тек кейбіреулеріміз ғана олардың барлығын атап айта аламыз. Жеті санына ертеден символдық мән берілген, бірақ неліктен көп кереметтердің ішінен жеті керемет қана таңдалып алынған? Бұлар туралы алғаш рет біздің эрамызға дейінгі 5-ғасырда грек тарихшысы Геродот еске алып, Хеопс пирамидасы мен Семирамиданың аспалы бақтары енгізілген керемет ғимараттардың тізімін жасаған. Одан кейінгі тізімді б.з.д. 225 жылы математик Филон Византийский жасаған және бір тізімді грек жазушысы Антипатер Сидонский б.з.д. 130 жылы жасаған. Бұл тізімге кейіннен жасалынған Александрия маягының орнына Вавилон қамалы ен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реметтерді жасау не үшін қажет? Ерте замандарда ұлы адамдар өздерінің шексіз биліктерін және мықты ықпалын көзге көрінерліктей дәлелдеу мақсатында айбынды ғимараттар мен мүсіндер жасатты. Бұл кереметтерді жасаушы шеберлердің өнеріне таңғалмау мүмкін емес еді, олар жергілікті тұрғындардың мақтаныш сезімдерін тудырды. Бұл кереметтердің көпшілігі діни наным-сенімдерден туындады, барлық жеті керемет те саяхатшыларды өте қызықтыр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екияның тарихшылары әлемнің жеті кереметі деп Александр Македонский билік құрған аймақтарға жақын орналасқан құрылыстарды атады. Оларға мыналар жатты: Гизадағы Хеопстың ұлы пирамидасы, Олимпиядағы Зевстің статуясы, Галикарнастағы мавзолей (мазар), Вавилондағы Семирамиданың аспалы бақтары, Колосс Родосскийдің алып мүсіні, Александрия маягы және Эфестегі Артемида ғибадатханас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1. Гизадағы Хеопс пирамидасы. </w:t>
      </w:r>
      <w:r>
        <w:rPr>
          <w:rFonts w:cs="Times New Roman" w:ascii="Times New Roman" w:hAnsi="Times New Roman"/>
          <w:sz w:val="28"/>
          <w:szCs w:val="28"/>
          <w:lang w:val="kk-KZ"/>
        </w:rPr>
        <w:t xml:space="preserve">Гизадағы Хеопс пирамидасы (немесе Ұлы пирамида) – ерте замандағы шеберлердің қолдарынан шығып, бізге дейін жеткен жалғыз жәдігер. Төрт мың жыл бойы адамдарды таңғалдырып келген әлемдегі биіктігі 147 метрге жететін ең биік ғимарат. Сонымен қатар бұл барлық халықтар кезеңіндегі дәл құрастырылған ең ірі тастан жасалынған құрылыс еді. Пирамиданы Ніл өзенінің батыс жағалауына 4-ші династияның екінші басқарушысы перғауын Хуфу салғызды. Хуфу Мысырды шамамен біздің эрамызға дейінгі 2551-2528 жылдар аралығында басқарып, пирамиданы өзінің моласы есебінде салғызған. Оның негізі ретінде Дашурдағы әкесінің пирамидасының үлгісін алды, бірақ бұл ол пирамидадан әлдеқайда үлкен болып шықты. Оған дейін де, одан кейін де бірнеше пирамидалар салынған, бірақ бірде-біреуі Хеопс пирамидасы сияқты өзінің кереметтігімен төрт мың жыл бойы адамзат санасын жаулап ала алмады. </w:t>
        <w:br/>
        <w:t xml:space="preserve">         </w:t>
      </w:r>
      <w:r>
        <w:rPr>
          <w:rFonts w:cs="Times New Roman" w:ascii="Times New Roman" w:hAnsi="Times New Roman"/>
          <w:b/>
          <w:sz w:val="28"/>
          <w:szCs w:val="28"/>
          <w:lang w:val="kk-KZ"/>
        </w:rPr>
        <w:t>2. Вавилонның аспалы бағы.</w:t>
      </w:r>
      <w:r>
        <w:rPr>
          <w:rFonts w:cs="Times New Roman" w:ascii="Times New Roman" w:hAnsi="Times New Roman"/>
          <w:sz w:val="28"/>
          <w:szCs w:val="28"/>
          <w:lang w:val="kk-KZ"/>
        </w:rPr>
        <w:t xml:space="preserve"> Вавилонның аспалы бағы 2 мың жылдан астам уақыт бойы адамдарды таңқалдырып келді, бірақ оның өмірде болғаны жөнінде ешқандай дәлел жоқ. Вавилонның (қазіргі Ирак) ежелгі тарихында бақ жөнінде мәліметтер жоқ, археологтар ескі қаланың орнын қазған, бірақ қазірге дейін ешқандай із-тозы жоқ. Дәстүрге байланысты бақ патша II Навуходоносордың бұйрығымен салынған. Тарихи деректерге қарағанда Навуходоносор б.з.д. 562-605 жылдар аралығында патшалық етіп, Вавилон империясын құрып, кейін Вавилон қаласының атағын шығарған. Аңыздарда ол Аспалы бақты өзінің әйелі Амитис патшайымның құрметіне салғыз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ла б.з.д. 539 жылы парсылар жаулап алғаннан кейін қаңырап бос қалған, бақтар жөнінде тек тамаша аңыздар ғана сақталып қалған. Дегенмен осындай бақтардың қалдықтары өте алыс емес жерден табылып, археологтар мүмкін осылай болған болу керек деген болжаммен суретін салға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3. Эфестегі Артемида ғибадатханасы.</w:t>
      </w:r>
      <w:r>
        <w:rPr>
          <w:rFonts w:cs="Times New Roman" w:ascii="Times New Roman" w:hAnsi="Times New Roman"/>
          <w:sz w:val="28"/>
          <w:szCs w:val="28"/>
          <w:lang w:val="kk-KZ"/>
        </w:rPr>
        <w:t xml:space="preserve"> Әйгілі әлемнің жеті кереметінің қатарына енген Артемида ғибадатханасы Эфестегі бірінші ғибадатхана емес, бірақ басқаларынан әдемі. Қазіргі Түркияның батыс жағалауындағы, сол кезде Кіші Азия деп аталатын жердегі ежелгі қала Эфес сол аймақтағы ең бай қаланың бірі болатын. Шындығында, ұлы ғибадатхана салынған уақытта Эфес 200 мың халқы бар, құдайға құлшылық ететін маңызды орталық болат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ладағы бірінші ғибадатхана б.з.д. 850 жылы Артемиданың алдында өткен құнарлылық құдайы Кибелаға арнап жасалды. Ол бірнеше рет қайта салынған. Ең әдемі ғибадатханалардың бірі Лидия патшасы Крездің қаражатына салынған. Бірақ б.з.д. 356 жылы Геростат атты ақыл есі кем адам ғибадатхананы түп орнымен өртеп жіберген. Ол б.з.д. 4 ғ. Әлемнің жеті кереметінің қатарына енгізілген, кейіннен оның орнына басқа ғибадатхана салынды. Шежірелерге сүйенсек, бұрын талай ғибадатханаларды көріп жүрген адамдар Артемида ғибадатханасын көрген кезде, оның әдемілігі соншалық мүлде басқа күй кешетіндіктері жөнінде айтылады. Кейіннен Рим империясы жерінде христиан діні қалыптасқан кезде, басқыншылардың шабуылынан ғибадатхана қираға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4. Олимптегі Зевс мүсіні.</w:t>
      </w:r>
      <w:r>
        <w:rPr>
          <w:rFonts w:cs="Times New Roman" w:ascii="Times New Roman" w:hAnsi="Times New Roman"/>
          <w:sz w:val="28"/>
          <w:szCs w:val="28"/>
          <w:lang w:val="kk-KZ"/>
        </w:rPr>
        <w:t xml:space="preserve"> Б.з.д. 433 ж. мүсінші Фидий гректердің ежелгі жоғарғы құдайы Зевстің таңғаларлық мүсінін аяқтады. Олимтпегі арнайы салынған шіркеудің ішіне орнатылған бұл мүсін орасан зор. Оның биіктігі қазіргі төрт қабатты үйден де биік. Биіктігі 13 метр болды. Мүсін құрылысына көп мөлшерде бағалы материалдар: бір тонна піл сүйегі және одан да көп мөлшерде алтын жұмсалды. Мүсіннің мөлшері және әрбір бөлшектерінің өте ұқыпты жасалуы келушілерді таңғалдырды, ол мүсіннен гөрі қымбат бұйымды еске түсірді. Фидий Зевсті тақта отырған кейіпте бейнеледі және оның бойына адамгершілік қасиеттерді енгізуі көптеген келушілерді нағыз тірі құдайды көргендей сезімде қалдырды. Мүсін ғибадатханада бірнеше ғасырлар бойы сақталды, бірақ Рим империясының тұсында ұмытылып, күтімсіз қалды. Айтушылардың сөзіне қарағанда мүсіннің кейбір фрагменттері б.з.д. 394 жылы Түркияның Константинополь (қазіргі Стамбул) қаласына әкетіліп, кейіннен өрт кезінде құрып кетке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5. Галикарнастағы Мавзолей.</w:t>
      </w:r>
      <w:r>
        <w:rPr>
          <w:rFonts w:cs="Times New Roman" w:ascii="Times New Roman" w:hAnsi="Times New Roman"/>
          <w:sz w:val="28"/>
          <w:szCs w:val="28"/>
          <w:lang w:val="kk-KZ"/>
        </w:rPr>
        <w:t xml:space="preserve"> Өзінің керемет сәулеттілігі және ұлылығы үйлесімін тапқан Галикарнастағы Мавзолей бір кезде керемет адамдар тамашалайтын орындардың бірінің қызметін атқарған. Ол б.з.д. 4-ғасырда Түркияның оңтүстік-батысындағы мемлекеттің ең басты тұлғасы – патша Мавсолдың тірі уақытында басталған. Ең жақсы сәулетшілер таңдап алу нәтижесінде бұл ғимарат жоғары даңққа бөлен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всол (б.з.д. 377-323 жж.) Кари патшалығын және оған тәуелсіз Парсы империясының бір бөлігінің басшысы болды. Оның атаққұмар жобаларының арқасында Галикарнас Эгей теңізі жағасындағы ұлы қала болды. Моланың жобасын грек сәулетшісі Пифей жасады. Мавсол өлгеннен кейін б.з.д. 353 жылы құрылыс жұмысын билік тізгінін өз қолына алған әйелі Артемисия басқарды. Артемисияның өзі де құрылыс жұмысы аяқталмай тұрып өлген, бірақ өз даңқтарын мәңгі қалдыру мақсатында мүсіншілер жұмысты аяғына жеткізу керек деп шешкен. Ақырында мемориал қирап, археологтар Мавзолейдің көптеген құпияларын ашқан. Галикарнас аты кейіннен Бодрумға өзгертілген, моланың қалдықтары осы қаладағы мұражайда сақталға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6. Родос алыбы.</w:t>
      </w:r>
      <w:r>
        <w:rPr>
          <w:rFonts w:cs="Times New Roman" w:ascii="Times New Roman" w:hAnsi="Times New Roman"/>
          <w:sz w:val="28"/>
          <w:szCs w:val="28"/>
          <w:lang w:val="kk-KZ"/>
        </w:rPr>
        <w:t xml:space="preserve"> Б.з.д. 304 жылы Родос аралының тұрғындары жойқын шабуылдан құтқарылды, бұл соңғы 30 жылдың ішіндегі үшіншісі еді. Халықтың риза болғаны соншалық, өз аралдарының қорғаушысы алып күн құдайы Гелиостың мүсінін салуды ұйғарған. Құрылысты 40 мың әскерімен елдің астанасына ұзақ та, шабуыл жасаған Деметрий Полиоркеттен қалған әскери техниканы сатып, түскен қаржыға сал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іктігі 32 метр Алып деп аталатын қола мүсінді салу жұмыстары б.з.д. 292 жылы басталып, 12 жылға созылды. Мүсін қаланың кеме тоқтайтын айлағында мәрмәр тұғырда тұрған. Ол қола табақтардан және қаңқасы темірден жасалып, оған қоладан құйылған бөлшектер бекітілген. Линдадан келген мүсінші Харестің бар шеберлігін салып жасағанына қарамастан, Алып басқа әлем кереметтеріне қарағанда ең аз мерзім – небәрі 60-ақ жыл тұрған. Ол б.з.д. 226 жылы қатты жер сілкінісінің нәтижесінде жерге құлап қираған. Қираған қалдықтары б.з. 654 жылға дейін құлаған орнында жатқан. Кейіннен Родосты жаулап алған арабтар, қоладан жасалған бөлшектерін Сирия көпесіне сатып, ол оларды 900 түйеге артып алып кеткен. Қазір Алыптың ізі де қалма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7. Александрия маягы (Фарос).</w:t>
      </w:r>
      <w:r>
        <w:rPr>
          <w:rFonts w:cs="Times New Roman" w:ascii="Times New Roman" w:hAnsi="Times New Roman"/>
          <w:sz w:val="28"/>
          <w:szCs w:val="28"/>
          <w:lang w:val="kk-KZ"/>
        </w:rPr>
        <w:t xml:space="preserve"> Александрия маягы керемет көрініс болды: ол түнде жарық шашып, кемелерді су астындағы жартастарға соғылып қалмауларынан сақтандырып тұратын. Әлемнің жеті кереметінің ең соңғысы болып салынған маяктың практикалық пайдасы да болды, ол әрі бекініс, әрі қарауыл мұнарасы болды. Жүз жылдар бойы Фарос әлемдегі адамдар тұратын ең биік құрылыс қатарына жатты. Ол 1700 жыл бойы тұрған ол осы кезге дейін салынған маяктардың ішіндегі ең биігі болып табыл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pPr>
      <w:r>
        <w:rPr>
          <w:rFonts w:cs="Times New Roman" w:ascii="Times New Roman" w:hAnsi="Times New Roman"/>
          <w:b/>
          <w:sz w:val="28"/>
          <w:szCs w:val="28"/>
          <w:lang w:val="kk-KZ"/>
        </w:rPr>
        <w:t>Лекция 8.</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Ғажайып пирамидал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ирамиданың сыртқы пішіні ежелден сәулетшілерге рух беріп отырды. Бір таңғаларлық жайт бұл адамдардың мәдени ортасына, бір-бірімен ешқашан қатысы жоқтығына қарамайтын, мысалы, Солтүстік Африка және Орталық Америка тұрғынына ортақ құбылыс болды. Бес мың жылға созылған кезең ішінде пирамидалар әр түрлі мақсатта: мазардан бастап діни жора өтетін орын ретінде пайдаланылды. Олар көбінесе әр түрлі өркениет өкілдері салған ең биік ғимараттар болды, олардың зор көлемдері адамдарды таңғалдырды. Қарапайым да ұлы келбеті 20-ғасырдың сәулетшілерін де таңдандырып келеді. Қазіргі кезде кез келген офистан бастап қонақжай құрылыстарынан пирамида стилін көруге болады.</w:t>
      </w:r>
    </w:p>
    <w:p>
      <w:pPr>
        <w:pStyle w:val="Normal"/>
        <w:spacing w:lineRule="auto" w:line="240" w:before="0" w:after="0"/>
        <w:jc w:val="both"/>
        <w:rPr/>
      </w:pPr>
      <w:r>
        <w:rPr>
          <w:rFonts w:cs="Times New Roman" w:ascii="Times New Roman" w:hAnsi="Times New Roman"/>
          <w:b/>
          <w:sz w:val="28"/>
          <w:szCs w:val="28"/>
          <w:lang w:val="kk-KZ"/>
        </w:rPr>
        <w:t>1. Урдағы зиккурат.</w:t>
      </w:r>
      <w:r>
        <w:rPr>
          <w:rFonts w:cs="Times New Roman" w:ascii="Times New Roman" w:hAnsi="Times New Roman"/>
          <w:sz w:val="28"/>
          <w:szCs w:val="28"/>
          <w:lang w:val="kk-KZ"/>
        </w:rPr>
        <w:t xml:space="preserve"> Ертедегі Шумер (Қазіргі Ирак) адамдары пирамида пішіндес көптеген құрылыстар салып, оларды зиккураттар деп атаған. Олар бірнеше баспалдақты қабаттардан тұрған, олардың ішіндегі ең жетілген түрі – Урдағы зиккурат. Бұл ғибадатхана б.э.д. 2100 жыл шамасында саз балшық тастардан салынған және жақын арада қайта жөндеуден өткізілді. Зиккураттарда жүргізілген қазба жұмыстары кезінде археологтар өте мол қазыналар тапқан.</w:t>
      </w:r>
    </w:p>
    <w:p>
      <w:pPr>
        <w:pStyle w:val="Normal"/>
        <w:spacing w:lineRule="auto" w:line="240" w:before="0" w:after="0"/>
        <w:jc w:val="both"/>
        <w:rPr/>
      </w:pPr>
      <w:r>
        <w:rPr>
          <w:rFonts w:cs="Times New Roman" w:ascii="Times New Roman" w:hAnsi="Times New Roman"/>
          <w:b/>
          <w:sz w:val="28"/>
          <w:szCs w:val="28"/>
          <w:lang w:val="kk-KZ"/>
        </w:rPr>
        <w:t>2. Саккар үстіртіндегі фараон Джосердің баспалдақты пирамидасы.</w:t>
      </w:r>
      <w:r>
        <w:rPr>
          <w:rFonts w:cs="Times New Roman" w:ascii="Times New Roman" w:hAnsi="Times New Roman"/>
          <w:sz w:val="28"/>
          <w:szCs w:val="28"/>
          <w:lang w:val="kk-KZ"/>
        </w:rPr>
        <w:t xml:space="preserve"> Бұл тастан салынған алғашқы пирамида, ол Гизаның оңтүстік жағындағы Мысырдың Саккар үстіртінде орналасқан. Ол б.з.д. 2630-2611 жылдар аралығында патшалық құрған фараон Джосердің мазары ретінде салынған. Жобасын жасаған заманының ұлы сәулетшісі Имхотеп. Археологтар Джосердің айбатты мүсінін пирамидадан тыс жерден тапса, жерасты галереяларынан фараонның барельефті бейнесін тапқан.</w:t>
      </w:r>
    </w:p>
    <w:p>
      <w:pPr>
        <w:pStyle w:val="Normal"/>
        <w:spacing w:lineRule="auto" w:line="240" w:before="0" w:after="0"/>
        <w:jc w:val="both"/>
        <w:rPr/>
      </w:pPr>
      <w:r>
        <w:rPr>
          <w:rFonts w:cs="Times New Roman" w:ascii="Times New Roman" w:hAnsi="Times New Roman"/>
          <w:b/>
          <w:sz w:val="28"/>
          <w:szCs w:val="28"/>
          <w:lang w:val="kk-KZ"/>
        </w:rPr>
        <w:t>3. Мероэдегі Нубий пирамидалары.</w:t>
      </w:r>
      <w:r>
        <w:rPr>
          <w:rFonts w:cs="Times New Roman" w:ascii="Times New Roman" w:hAnsi="Times New Roman"/>
          <w:sz w:val="28"/>
          <w:szCs w:val="28"/>
          <w:lang w:val="kk-KZ"/>
        </w:rPr>
        <w:t xml:space="preserve"> Мемлекет басшыларын жерлейтін соңғы пирамидалардың бірі – Мероэдегі (қазіргі Судан) Нубий пирамидалары. Олар құм тастан, тік беткейлі қабырғалы етіп салынған. Фараондарға арналып салынған биіктіктері 30 м пирамидалар барельефтермен безендірілді. Ішкі жағына әдемі жасалынған табыттарға мумияланған патша мен патшайымдардың денелері және жандарына о дүниеде де патшаларына қызмет қылсын деген сеніммен құрбандыққа шалынған құлдарының денелері қойылған.</w:t>
      </w:r>
    </w:p>
    <w:p>
      <w:pPr>
        <w:pStyle w:val="Normal"/>
        <w:spacing w:lineRule="auto" w:line="240" w:before="0" w:after="0"/>
        <w:jc w:val="both"/>
        <w:rPr/>
      </w:pPr>
      <w:r>
        <w:rPr>
          <w:rFonts w:cs="Times New Roman" w:ascii="Times New Roman" w:hAnsi="Times New Roman"/>
          <w:b/>
          <w:sz w:val="28"/>
          <w:szCs w:val="28"/>
          <w:lang w:val="kk-KZ"/>
        </w:rPr>
        <w:t>4. Сиқыршының пирамидасы.</w:t>
      </w:r>
      <w:r>
        <w:rPr>
          <w:rFonts w:cs="Times New Roman" w:ascii="Times New Roman" w:hAnsi="Times New Roman"/>
          <w:sz w:val="28"/>
          <w:szCs w:val="28"/>
          <w:lang w:val="kk-KZ"/>
        </w:rPr>
        <w:t xml:space="preserve"> Мексикадағы Юкатан жарты аралындағы Ушмаль майялардың қаласы б.з.д. 700 және 1000 жылдар аралығында тұрғызылған. Қала 15-ғасырда қираған. Аңыздарда айтқандарға қарағанда сиқыршы Пирамидасын (биіктігі 39 м) өзі құдай, өзі сиқыршы Ицамна бір түннің ішінде салған. Ал археологиялық зерттеулер Пирамиданың бес кезеңге бөлініп салынғанын көрсетеді. Ушмаль майялардың діни және сиқыр орталығы болды. Оларды сол кездегі белгілі планеталар қоршап тұрды. Мысалы, пирамиданың батыс жағындағы баспалдақ жылдың ең ұзақ күндері күннің батуына қарап тұрды.</w:t>
      </w:r>
    </w:p>
    <w:p>
      <w:pPr>
        <w:pStyle w:val="Normal"/>
        <w:spacing w:lineRule="auto" w:line="240" w:before="0" w:after="0"/>
        <w:jc w:val="both"/>
        <w:rPr/>
      </w:pPr>
      <w:r>
        <w:rPr>
          <w:rFonts w:cs="Times New Roman" w:ascii="Times New Roman" w:hAnsi="Times New Roman"/>
          <w:b/>
          <w:sz w:val="28"/>
          <w:szCs w:val="28"/>
          <w:lang w:val="kk-KZ"/>
        </w:rPr>
        <w:t>5. Теночтитландағы Ұлы Ғибадатхана.</w:t>
      </w:r>
      <w:r>
        <w:rPr>
          <w:rFonts w:cs="Times New Roman" w:ascii="Times New Roman" w:hAnsi="Times New Roman"/>
          <w:sz w:val="28"/>
          <w:szCs w:val="28"/>
          <w:lang w:val="kk-KZ"/>
        </w:rPr>
        <w:t xml:space="preserve"> Тоночтитлан, ацтектердің астанасы (қазіргі Мехико) бір кезде халқы көп басшылардың орталығы болған. Қаланың орталығында қабырғалармен қоршалған ғибадатханалар ансамблі болды. Ұлы Ғибадатхана барлық ғибадатханаларға қарағанда ең үлкені және ең бастысы болды. Өзінің көлемінің үлкендігіне қарамай (биіктігі 30 м), ол Гизадағы Хеопс пирамидасынан бес есе кіші болды. Оның төбесінде екі шіркеу тұрды. Біріншісі соғыс және күн құдайы Уицилопочтлиге арналды, егер оған күнде бір адамды құрбандыққа шалып әкелмесе, күннің көзі шықпайды деген наным болған. Екіншісі жаңбыр мен егіншіліктің құдайы Тлалокке арналып салын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6. Луксор мейманханасы.</w:t>
      </w:r>
      <w:r>
        <w:rPr>
          <w:rFonts w:cs="Times New Roman" w:ascii="Times New Roman" w:hAnsi="Times New Roman"/>
          <w:sz w:val="28"/>
          <w:szCs w:val="28"/>
          <w:lang w:val="kk-KZ"/>
        </w:rPr>
        <w:t xml:space="preserve"> 1993 жылы Лас-Вегаста (Невада штаты) ашылды, оның құрылысына 375 миллион доллар жұмсалды. Оның биіктігі 107 м, 4400 орындық. Территориясында үлкен казино, 1100 орындық арена, үлкен бассейн және серуен құратын қайықтары, жасанды сөйлейтін түйелері бар Ніл өзенінің макеті бар. Лифттің өзі ғажайып. Ол пирамиданың еңкіш қабырғаларының бойымен 39 градус бұрышпен қозғалады. Ғимараттың жоғарғы жағындағы жарығының күштілігі соншалық, көрген адамдар оның жарығы космостан көрініп тұратындығын айтады. Мейманхананың ғажайыптарының бірі мейманхананың кіре берісін күзетіп тұратын, көзінен лазер ұшқындарын шашып тұрған сфинк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Лекция 9. Айбынды мазарл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аликарнастағы мавзолей тәрізді көп ғасырларға жеткен мұндай айбынды мазарлар мәдениет саласының әр кезеңінде көптеген шеберлерді өлген адамдарға осындай әсерлі мемориалдар салуға шабыттандырды. Жоғары дәрежеде өнері және сәулет өнері дамыған бай қоғамда, талантты шеберлердің арқасында әр кезеңдерде тамаша ғимараттар салынған. Көптеген корольдер, императорлар, олардың әйелдерінің мазарлары (Тәж-Махал) қазірге дейін сақталған. Мағлұматтардан олардың өз басшыларын қатты құрметтегендері соншалық, оларды мәңгі есте қалдыру мақсатында бірнеше жылдарын сарп етіп, ауқымды қаражат жұмсап, ескерткіштерін тарихта қалдырған. Мына мазарлар әр түрлі стильде жасалған және оның әрқайсысы өз алдына қайталанбайтын кереметте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Наполеонның мазары.</w:t>
      </w:r>
      <w:r>
        <w:rPr>
          <w:rFonts w:cs="Times New Roman" w:ascii="Times New Roman" w:hAnsi="Times New Roman"/>
          <w:sz w:val="28"/>
          <w:szCs w:val="28"/>
          <w:lang w:val="kk-KZ"/>
        </w:rPr>
        <w:t xml:space="preserve"> Еуропаның көп жерін жаулап алған Наполеон 1821 ж. айдауда жүрген жерінде Қасиетті Елена аралында дүние салды. Соңынан оның сүйегі Францияға жіберіліп, оған арнап Париждегі Мүгедектер үйінде айбынды кесене салынған. 1861 ж. Наполеонның табытын айнала еденге оның соғыста жеңіске жеткен орындарының аттары ойылып жазылған. Оның мүрдесі алты қабат табытқа салынған: біріншісі қалайыдан жасалған, екіншісі қызыл ағаштан, үшінші, төртіншісі қорғасыннан, бесіншісі эбен ағашынан (тропикалық қара ағаш), алтыншысы еменнен жасалған. Кесенені айнала соғыста ерлік жасаған басқа да француздар мүсіндері қойылға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Нинтокудың мазары.</w:t>
      </w:r>
      <w:r>
        <w:rPr>
          <w:rFonts w:cs="Times New Roman" w:ascii="Times New Roman" w:hAnsi="Times New Roman"/>
          <w:sz w:val="28"/>
          <w:szCs w:val="28"/>
          <w:lang w:val="kk-KZ"/>
        </w:rPr>
        <w:t xml:space="preserve"> Хеопс пирамидасы және теракот (күйдірген саздан жасалған) армиясынан кейінгі Осака қаласындағы (Жапония) бұл мазар – әлемдегі ең үлкен мазарлардың бірі. Мұнда 4-ғасырда император Нинтоку жерленген деп есептелінеді. Оның ұзындығы 486 м және биіктігі 35 м, айналдыра қазылған үш ор бар құлыптың тесігі тәрізді жасалынған алып қорғаннан тұрады. Император коридор арқылы кіруге болатын тура ортасына жерленген, кейін нәтижесінде мазарды бітеп тастаған. Археологтар қорғанды қазба жұмыстары кезінде 19-ғасырда тапқан, саркофагтың (тас табыт) ішінен алтын қару-жарақтар, дулыға және семсер табыл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еракоттан (күйдірген саздан) жасалған армия.</w:t>
      </w:r>
      <w:r>
        <w:rPr>
          <w:rFonts w:cs="Times New Roman" w:ascii="Times New Roman" w:hAnsi="Times New Roman"/>
          <w:sz w:val="28"/>
          <w:szCs w:val="28"/>
          <w:lang w:val="kk-KZ"/>
        </w:rPr>
        <w:t xml:space="preserve"> 1974 жылы Қытайдың солтүстік-батыс жағындағы Сиань қаласының маңынан құдық қазып жатқан шаруалар 20 ғасырдың ең ұлы археологиялық табысы: терракоттан (күйдірген саздан) кептіріп жасаған әскерлердің жер асты галереясын тапқан. Бұл алғашқы қытай императоры Цинь Ши Хуандидің (б.з.д. 259-210 жж.) армиясы болған. Бірінші галереяда көлемдері адамдардың бойымен бірдей алты мыңнан астам сарбаз, қалған екеуінде одан да көп болған. Киімдері әскери шендеріне байланысты әр түрлі, олар орасан зор армияның бір бөлігін құраған. Императордың моласы әлі зерттеле қойған жоқ, бірақ ол жер асты сарайында орналасқан деп есептелінеді.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утанхамонның мазары.</w:t>
      </w:r>
      <w:r>
        <w:rPr>
          <w:rFonts w:cs="Times New Roman" w:ascii="Times New Roman" w:hAnsi="Times New Roman"/>
          <w:sz w:val="28"/>
          <w:szCs w:val="28"/>
          <w:lang w:val="kk-KZ"/>
        </w:rPr>
        <w:t xml:space="preserve"> Тутанхамон 9 жасында Египеттің фараоны болып, 18 жасында б.з.д. 1327 жылы өлген. Оны Патшалар алқабындағы (Фебес) Рамзес VI-ның моласынан алынған үлкен қойтастың астына жерлеген, сондықтан да тонаушылар оған жете алмаған. 1922 ж. британ археологы Говард Картер тапқан кезінде мазар бұзылмаған қалпында сақталып, одан мысыр мәдениеті ескерткіштері табылған. «Фараон Тутаның» мумиясы үш қабат табытқа салынған: ішкі табыт – таза алтыннан, сыртқы екеуі – өңделіп, беті жылтыратылған ағаштан жасал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әж-Махал. </w:t>
      </w:r>
      <w:r>
        <w:rPr>
          <w:rFonts w:cs="Times New Roman" w:ascii="Times New Roman" w:hAnsi="Times New Roman"/>
          <w:sz w:val="28"/>
          <w:szCs w:val="28"/>
          <w:lang w:val="kk-KZ"/>
        </w:rPr>
        <w:t>Үндістандағы ең танымал Тәж-Махал монументі Аграның жанындағы Джамна өзенінің жағалауында орналасқан. Ол Шах-Жаханның сүйікті әйелі Мумтаз Махалға, Могол империясының падишасының кесенесі ретінде салынған, қазір екеуінің де денелері осында жерленген. Падиша мавзолей салуға таңдаулы сәулетшілерді жалдаған, осылайша 20 мың жұмысшы күшімен оның құрылысы 1643 ж. аяқталған. Ислам өнерінде адамдарды бейнелеуге болмайтындықтан қабырғаларды қаптаған мәрмәр тастарға көкөніс оюлары салынған. Әж-Махалдың кейбір байлықтары тоналып, соңынан қалпына келтірілге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Фараонның қазынасы».</w:t>
      </w:r>
      <w:r>
        <w:rPr>
          <w:rFonts w:cs="Times New Roman" w:ascii="Times New Roman" w:hAnsi="Times New Roman"/>
          <w:sz w:val="28"/>
          <w:szCs w:val="28"/>
          <w:lang w:val="kk-KZ"/>
        </w:rPr>
        <w:t xml:space="preserve"> Екі жартастың ортасындағы жіңішке өткел Хаснеху немесе «фараонның қазынасы» Петрадағы (оңтүстік-батыс Иордания) салынып бітпеген мазарға апарады. Бұл орын Набатей мемлекетінің халықтары 3-ғасырда салған мазарлардың архитектуралық жарасымдылығының бір бөлігі болып, кейіннен ол жерді римдіктер жаулап алған. Қызғылт түсті құмтастан салынған ені 27 м және ұзындығы 40 м ғимарат жартасқа ойып жасалынған. Кейіннен бұл ғимарат христиандардың шіркеуі және кресшілердің бекініс орнына айналған. Оны 1812 ж. швед зерттеушісі Джон Буркхардт тапқ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Осберг жерлеу қайығы. </w:t>
      </w:r>
      <w:r>
        <w:rPr>
          <w:rFonts w:cs="Times New Roman" w:ascii="Times New Roman" w:hAnsi="Times New Roman"/>
          <w:sz w:val="28"/>
          <w:szCs w:val="28"/>
          <w:lang w:val="kk-KZ"/>
        </w:rPr>
        <w:t>Барлық жерлеу қайықтарының ішіндегі ең жақсысы викингтердікі болған. Ол 1903 ж. табылған. Ослодан (Норвегия) оңтүстікке қарай 113 км қашықтықта жердің сазды қабаттарында сақталған. Қазылып алғаннан кейін қайықтың қалдықтары ұқыпты түрде өңделіп, қайта құрастырылған. Қайық емен ағашынан жасалған, онда 30 ескекшіге арналған ескектер болған, бірақ ол теңізге шығуға арналған қайыққа ұқсамайды. 820 ж. жасалынған кеме патшайым мен оның қызметшілерінің денелері және үйге керекті жабдықтары (оның ішінде кәстрөлдер мен кереуеттер де бар) қойылатын жер ретінде пайдаланылғ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Лекция 10. Қасиетті мүсінд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дерінің сенетін құдайларының мүсіндерін ғасырлар бойы ежелгі гректерден басқа әр түрлі мәдениет өкілдері де жасады. Кейбір діндерде, мысалы исламда қасиетті пұттардың мүсіндерін салуға тыйым салынса да, көптеген діни мүсіндер дүние жүзінің барлық жерінде кездеседі. Кейде бұл мүсіндер адам бейнесінде, кейде жарты мүсін адамдікі, жартысы жануардікі (Сфинкс) немесе толық жануар түрінде (Нанди өгіз) жасалынған. Кейбір жағдайларда адамдар құдайдың жаны мүсіндерге көшеді деп сеніп, мүсіндерге табынған. Басқа да мүсіндер құдайдың жердегі символын білдіреді. Әдетте қасиетті мүсіндерді олардың ұлылығына адамдарды сендіру мақсатында көлемдерін үлкен етіп салған. Олардың барлығының бірдей көлемдері үлкен емес, мысалы, «Пьета» көлемі кіші болғанымен, қасиеті орасан зо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 Чак Моолдың мүсіні.</w:t>
      </w:r>
      <w:r>
        <w:rPr>
          <w:rFonts w:cs="Times New Roman" w:ascii="Times New Roman" w:hAnsi="Times New Roman"/>
          <w:sz w:val="28"/>
          <w:szCs w:val="28"/>
          <w:lang w:val="kk-KZ"/>
        </w:rPr>
        <w:t xml:space="preserve"> Мексикадағы Юкатан жарты аралындағы Чичен-Ицадағы Әскерлер ғибадатханасының ұшар басында орналасқан көлемі айбынды тастан жасалған мүсін. Толтектер оған жаңбыр құдайы ретінде табынған. Оның қарнында сауыт орналасқан, мүмкін онда діни жоралар кезінде құрбандыққа шалынған адамдардың жүректері салынып қойылған. «Чак-Моол» деген атты 1860 ж. Чичен-Ицаны зерттеген француз археологы Август ле Плонжон ойлап тапқан. Ол бұл ат «жолбарыс патшасы» деп аударылады деп сендірген. Осы сияқты барлық пұттар қазір «чак-моол» деген атпен белгілі.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 Құтқарушының мүсіні.</w:t>
      </w:r>
      <w:r>
        <w:rPr>
          <w:rFonts w:cs="Times New Roman" w:ascii="Times New Roman" w:hAnsi="Times New Roman"/>
          <w:sz w:val="28"/>
          <w:szCs w:val="28"/>
          <w:lang w:val="kk-KZ"/>
        </w:rPr>
        <w:t xml:space="preserve"> Осы қайғылы Христтың бейнесі Бразилиядағы Рио-де-Жанейроның жоғары жағындағы Корковаду төбешігінің басында тұр. Мүсіннің биіктігі 30 м, стеатиттен (сабын тастан) және бетоннан құйылған, Құтқарушы Христ деген атымен мәлім ол қолын жайып қаланы құшақтап тұрғандай. 1921 ж. Бразилияның тәуелсіздігінің жүз жылдығына арнап, инженер Эктор Силва да Коста жасаған. Мүсіннің тас табаны – ішіне 150-дей адам сиятын шіркеу, оған жету үшін төбенің басына дейін трамвай желісімен, кейін 220 басқышты баспалдақпен көтерілу керек.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 Микеланджело «Пьетасы».</w:t>
      </w:r>
      <w:r>
        <w:rPr>
          <w:rFonts w:cs="Times New Roman" w:ascii="Times New Roman" w:hAnsi="Times New Roman"/>
          <w:sz w:val="28"/>
          <w:szCs w:val="28"/>
          <w:lang w:val="kk-KZ"/>
        </w:rPr>
        <w:t xml:space="preserve"> Бес ғасыр бойы пилигримдер Римдегі (Италия) Қасиетті Петр үлкен шіркеуінің жанына Дева Марияның қолына өлген Христосты ұстап тұрған мүсінін көзбе көз көру үшін жиналатын. Осы ғажайып мүсіннің аты Pieta «қайғы» деген ұғымды білдіреді, 15-ғасырдан бастап қазірге дейін ол көптеген суретшілер мен мүсіншілерді осы тақырыптағы шығармашылыққа рухтандыруда. Бұл ерекше мүсін ақ мәрмәрдан ойып жасалынған. Оны 1499 ж. 25 жасында ұлы итальян мүсіншісі Микеланджело жасады.</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4. Сфинкс. </w:t>
      </w:r>
      <w:r>
        <w:rPr>
          <w:rFonts w:cs="Times New Roman" w:ascii="Times New Roman" w:hAnsi="Times New Roman"/>
          <w:sz w:val="28"/>
          <w:szCs w:val="28"/>
          <w:lang w:val="kk-KZ"/>
        </w:rPr>
        <w:t>Ежелгі Мысырда Сфинкс кеудесі арыстандікі де, басы адамдікі мифтік тұлға болып саналды. Ең белгілі, біздің заманымызға дейін сақталған сфинкс Гизадағы Хеопс пирамидасынан оңтүстікке қарай орналасқан. Орасан үлкен мүсін б.з.д. 2500 ж. Бүтін жартастан ойылып жасалған. Ол пирамидаларды қорғап тұр. Сфинкстің басы құдайшыл фараон Хафраның басы болуы мүмкін. Кейіннен оған күн құдайы Харемахет ретінде табынған. Мүсін гипспен қапталып, түрлі бояулармен безендірілген, қазір қатты бүлінген. Мұрны мен сақалы түсіп қалған, тек сфинкстың маңдайындағы символдың бір бөлігі кеңалқым (улы) жыланның бейнесі сақтал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5. Абу-Симбел.</w:t>
      </w:r>
      <w:r>
        <w:rPr>
          <w:rFonts w:cs="Times New Roman" w:ascii="Times New Roman" w:hAnsi="Times New Roman"/>
          <w:sz w:val="28"/>
          <w:szCs w:val="28"/>
          <w:lang w:val="kk-KZ"/>
        </w:rPr>
        <w:t xml:space="preserve"> Б.з.д. 1260 ж. шамасында мысыр фараоны Рамзес II Абу-Симбел тауының жартасын ойлап шіркеу жасады. Шіркеуге кіре беріс биіктігі әрқайсысының 20 м. Фараонның болатын төрт мүсінімен күзетіледі. Ежелгі мысырлықтар өздерінің басшыларын құдай деп есептеп, шіркеуде соған және басқа да үш тәңірге табынды. 1960 ж. Инженерлер жергілікті жерді суару үшін Асуан бөгетінің жоспарын сызды, нәтижесінде ескерткішке жасанды су қоймасынан су басып кету қаупі төнді. Мамандар мүсінді бөлшектеп кесіп, биік төбеге шығарып, ол жерде қайтадан құрастыру арқылы сақтап қал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6. Лешандағы алып Будда.</w:t>
      </w:r>
      <w:r>
        <w:rPr>
          <w:rFonts w:cs="Times New Roman" w:ascii="Times New Roman" w:hAnsi="Times New Roman"/>
          <w:sz w:val="28"/>
          <w:szCs w:val="28"/>
          <w:lang w:val="kk-KZ"/>
        </w:rPr>
        <w:t xml:space="preserve"> Дүние жүзіндегі Будданың ең үлкен мүсіні Лингон тауының жартасынан ойып жасалынған, бұл шың Қытайдың оңтүстік-шығысындағы Лешан қаласына жақын. Биіктігі 71 м алып будданың мүсіні б.з.д. 713 ж. басталып, 90 жылдан кейін аяқталған. Мүсіннің алыптығы соншалық, бір мұрнының өзі үш адамның бойына тура келеді. Басында мүсін 13 қабатты ғимараттың ішінде болды, кейіннен бұл ғимарат қираған. Будда өзінің қарап тұрған бағытындағы үш өзеннің: Мин Жианг, Даду Хе және Хинги Жианг қайықшыларын сақтап тұрады деген сенім болған. Өкінішке орай бұл қасиетті орынды қалың ну басып кеткен, бірақ жақында қалпына келтіру жұмыстары басталды. Қазір мүсін мәдени қорықтың бір бөлігі ретінде қорғала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Лекция 11. Құдыретті ескерткішт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желгі заманнан бастап адамзат ізгілікті, рахымды адамдарға деген құрметтерін білдіру мақсатында ескерткіштер жасаған – бұл ескерткіштер әдетте, Родос Алыбы ескерткіші сияқты адам бойынан әлдеқайда биік етіп жасалынған. Ерте кезден бастап бұл ескерткіштер салынған кезде адамдар техникалық қиыншылықтарды қалай жеңгендері таңдандырып келеді. Қазіргі кездегі құрылыста пайдаланатын жаңа әдістер мен материалдар, түрлі қопарғыш құралдар, бұрғылау құралдары және көтергіш крандар мүсіншілерге бұдан да айбынды ескерткіштер жасауға мүмкіндік туғызып отыр. Мысал үшін Рим империясы кезеңінен қазірге дейінгі жасалынған дүниелер. Бұлар орасан зор сәулет өнерлері және әлемге әйгілі үздік ғимараттар.</w:t>
      </w:r>
    </w:p>
    <w:p>
      <w:pPr>
        <w:pStyle w:val="Normal"/>
        <w:spacing w:lineRule="auto" w:line="240" w:before="0" w:after="0"/>
        <w:ind w:firstLine="708"/>
        <w:jc w:val="both"/>
        <w:rPr/>
      </w:pPr>
      <w:r>
        <w:rPr>
          <w:rFonts w:cs="Times New Roman" w:ascii="Times New Roman" w:hAnsi="Times New Roman"/>
          <w:i/>
          <w:sz w:val="28"/>
          <w:szCs w:val="28"/>
          <w:lang w:val="kk-KZ"/>
        </w:rPr>
        <w:t xml:space="preserve">Бостандық мүсіні. </w:t>
      </w:r>
      <w:r>
        <w:rPr>
          <w:rFonts w:cs="Times New Roman" w:ascii="Times New Roman" w:hAnsi="Times New Roman"/>
          <w:sz w:val="28"/>
          <w:szCs w:val="28"/>
          <w:lang w:val="kk-KZ"/>
        </w:rPr>
        <w:t>Бұл тамаша мүсін – америка халқына франция халқының сыйлығы. Ол әлем таныған бостандықтың символына айналды. Бостандық мүсінінің жобасын француз мүсіншісі Фредерик-Огюст Бартольди жасады, бейненің үлгісі өзінің анасы болды. Ол темір қаңқаны қаптап тұратын 100 тонна мыс табақтан жасалған. Мүсін 1884 жылы Парижде жасалып, кейіннен 350 бөлікпен Нью-Йоркке жіберілген. 1886 жылы ол толық жинастырылып, сол жылы оның ашылу рәсімі өткен.</w:t>
      </w:r>
    </w:p>
    <w:p>
      <w:pPr>
        <w:pStyle w:val="Normal"/>
        <w:spacing w:lineRule="auto" w:line="240" w:before="0" w:after="0"/>
        <w:ind w:firstLine="708"/>
        <w:jc w:val="both"/>
        <w:rPr/>
      </w:pPr>
      <w:r>
        <w:rPr>
          <w:rFonts w:cs="Times New Roman" w:ascii="Times New Roman" w:hAnsi="Times New Roman"/>
          <w:i/>
          <w:sz w:val="28"/>
          <w:szCs w:val="28"/>
          <w:lang w:val="kk-KZ"/>
        </w:rPr>
        <w:t>Отан-Ана.</w:t>
      </w:r>
      <w:r>
        <w:rPr>
          <w:rFonts w:cs="Times New Roman" w:ascii="Times New Roman" w:hAnsi="Times New Roman"/>
          <w:sz w:val="28"/>
          <w:szCs w:val="28"/>
          <w:lang w:val="kk-KZ"/>
        </w:rPr>
        <w:t xml:space="preserve"> Родос Алыбы сияқты Отан-Ана да соғыстағы жеңіс құрметіне жасалынды. Бұл Ресейдің өз балаларын отанды қорғауға шақырғанын бейнелейтін әлемдегі ең биік статуя. Пьедесталдың тағанынан семсердің ұшына дейінгі биіктігі 82 м. Оның авторы – Евгений Вучетич. Статуя Ресейдің 1942-43 ж.ж. Сталинград шайқасында неміс әскерлеріне қарсы соғыстағы жеңіс құрметіне, бетон мен құрыштан құйылды, ескерткіш Ресейдің Волгоград қаласында орнатылған.</w:t>
      </w:r>
    </w:p>
    <w:p>
      <w:pPr>
        <w:pStyle w:val="Normal"/>
        <w:spacing w:lineRule="auto" w:line="240" w:before="0" w:after="0"/>
        <w:ind w:firstLine="708"/>
        <w:jc w:val="both"/>
        <w:rPr/>
      </w:pPr>
      <w:r>
        <w:rPr>
          <w:rFonts w:cs="Times New Roman" w:ascii="Times New Roman" w:hAnsi="Times New Roman"/>
          <w:i/>
          <w:sz w:val="28"/>
          <w:szCs w:val="28"/>
          <w:lang w:val="kk-KZ"/>
        </w:rPr>
        <w:t>Пасха аралындағы тас балбалдар</w:t>
      </w:r>
      <w:r>
        <w:rPr>
          <w:rFonts w:cs="Times New Roman" w:ascii="Times New Roman" w:hAnsi="Times New Roman"/>
          <w:sz w:val="28"/>
          <w:szCs w:val="28"/>
          <w:lang w:val="kk-KZ"/>
        </w:rPr>
        <w:t>. Бұл Тынық мұхиттың Пасха аралындағы көзге оғаш көрінетін мүсіндер, мүмкін, ен даладағы өз тұрақтарын қадағалап тұруы. Бұл Чилиден 3700 км жерде оңаша тұрған аралдың атауы 1722 ж. европалықтар бірінші рет пасха жексенбісінде келген күннен алынған. Бұл моай деп аталатын айбынды мүсіндер армиясын, арал тұрғындары өздерінің құрбан болған көсемдеріне арнап жасаған. Олардың бастары вулкан тастарынан жасалған, бұларды тас дайындайтын орындардан ағаш шанамен немесе сырғанағыштармен тасыған болу керек. Олар шамамен 1000-1600 ж.ж. жасалынған болуы мүмкін, көптеген зерттеу жұмыстарының жүргізілуіне қарамастан, қазірге дейін жұмбақ болып келеді.</w:t>
      </w:r>
    </w:p>
    <w:p>
      <w:pPr>
        <w:pStyle w:val="Normal"/>
        <w:spacing w:lineRule="auto" w:line="240" w:before="0" w:after="0"/>
        <w:ind w:firstLine="708"/>
        <w:jc w:val="both"/>
        <w:rPr/>
      </w:pPr>
      <w:r>
        <w:rPr>
          <w:rFonts w:cs="Times New Roman" w:ascii="Times New Roman" w:hAnsi="Times New Roman"/>
          <w:i/>
          <w:sz w:val="28"/>
          <w:szCs w:val="28"/>
          <w:lang w:val="kk-KZ"/>
        </w:rPr>
        <w:t>Рашмор тауларындағы мемориал.</w:t>
      </w:r>
      <w:r>
        <w:rPr>
          <w:rFonts w:cs="Times New Roman" w:ascii="Times New Roman" w:hAnsi="Times New Roman"/>
          <w:sz w:val="28"/>
          <w:szCs w:val="28"/>
          <w:lang w:val="kk-KZ"/>
        </w:rPr>
        <w:t xml:space="preserve"> Оңтүстік Дакотадағы Блэк-Хиллз тауындағы бұл ескерткіш бір кезде әлемдегі ең үлкен портреттік мүсін болатын. Рашмор тауындағы мемориал (әрқайсысы 18 м) АҚШ-тың төрт президенттері: Джордж Вашингтон, Томас Джефферсон, Теодор Рузвельт және Авраам Линкольннің алып бастарынан тұрады. Жобаны іске асыру 1927 ж. мүсінші Гатсон Борглемнің басшылығымен жұмысшылар динамиттің көмегімен гранит жартасқа сыртқы пішінін келтіре бастаған кезден басталады. Рашмор тауындағы мемориал әлемге белгілі жылына 2 миллионнан астам туристтер келетін назар аударарлық орынға айналды.</w:t>
      </w:r>
    </w:p>
    <w:p>
      <w:pPr>
        <w:pStyle w:val="Normal"/>
        <w:spacing w:lineRule="auto" w:line="240" w:before="0" w:after="0"/>
        <w:ind w:firstLine="708"/>
        <w:jc w:val="both"/>
        <w:rPr/>
      </w:pPr>
      <w:r>
        <w:rPr>
          <w:rFonts w:cs="Times New Roman" w:ascii="Times New Roman" w:hAnsi="Times New Roman"/>
          <w:i/>
          <w:sz w:val="28"/>
          <w:szCs w:val="28"/>
          <w:lang w:val="kk-KZ"/>
        </w:rPr>
        <w:t>Траян бағаны.</w:t>
      </w:r>
      <w:r>
        <w:rPr>
          <w:rFonts w:cs="Times New Roman" w:ascii="Times New Roman" w:hAnsi="Times New Roman"/>
          <w:sz w:val="28"/>
          <w:szCs w:val="28"/>
          <w:lang w:val="kk-KZ"/>
        </w:rPr>
        <w:t xml:space="preserve"> Бұл Римдегі (Италия) мәрмәр тастан жасалған баған 113 ж. император Траянның әскери жеңістері құрметіне орнатылған. Бұл биіктігі 38 м бағанға Дакиядағы (қазіргі Румыния) император соғысының көріністері түгел суреттелген. Ені 1,2 және ұзындығы 244 метр шексіз сызық бағанды ұзына бойына орап тұр. Ескерткіштің ішкі жағында баспалдақ, ол бұрын бағанның ең ұшар биігіндегі Әулие Петрдің мүсініне алып баратын.</w:t>
      </w:r>
    </w:p>
    <w:p>
      <w:pPr>
        <w:pStyle w:val="Normal"/>
        <w:spacing w:lineRule="auto" w:line="240" w:before="0" w:after="0"/>
        <w:ind w:firstLine="708"/>
        <w:jc w:val="both"/>
        <w:rPr/>
      </w:pPr>
      <w:r>
        <w:rPr>
          <w:rFonts w:cs="Times New Roman" w:ascii="Times New Roman" w:hAnsi="Times New Roman"/>
          <w:i/>
          <w:sz w:val="28"/>
          <w:szCs w:val="28"/>
          <w:lang w:val="kk-KZ"/>
        </w:rPr>
        <w:t>Тотемдік баған.</w:t>
      </w:r>
      <w:r>
        <w:rPr>
          <w:rFonts w:cs="Times New Roman" w:ascii="Times New Roman" w:hAnsi="Times New Roman"/>
          <w:sz w:val="28"/>
          <w:szCs w:val="28"/>
          <w:lang w:val="kk-KZ"/>
        </w:rPr>
        <w:t xml:space="preserve"> Солтүстік Американың солтүстік-батысындағы дәстүрлі өнердің түрі. Тотемдік бағандар – көлемді құрылыстар. Көбіне олар табиғаттың қатал жағдайларына ұшырағандықтан, кейбіреулері мұражайларда сақталған. Олар өлген көсемдерінің және аттары аңызға айналған адамдардың, жануарлардың және құстардың бейнесі арқылы жергілікті тайпалардың тарихын бейнелейді. Көпшілік пікірге қарамастан, тотемдік бағандар ешқашан жын-шайтандарды (злые духи) аластатуға пайдаланылмаған. Басында алып құс отырған үлгі Ванкувердегі (Канада) Стэнли паркінде тұр. 1889 жылдан бері онда тотемдік бағандардың коллекциясы бар, саябаққа жыл сайын сегіз миллион адам к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Ессіз Ат мүсіні.</w:t>
      </w:r>
      <w:r>
        <w:rPr>
          <w:rFonts w:cs="Times New Roman" w:ascii="Times New Roman" w:hAnsi="Times New Roman"/>
          <w:sz w:val="28"/>
          <w:szCs w:val="28"/>
          <w:lang w:val="kk-KZ"/>
        </w:rPr>
        <w:t xml:space="preserve"> 1939 жылы Сиу тайпасының үндістері американдық Корчак Циолковскийді көсемдері Ессіз Атқа арнап, мемориал жасауға шақырған. Ол көсемнің аттың үстінде отырған мүсінін тау жыныстарынан кесіп, 1948 жылы Оңтүстік Дакотадағы Блэк-Хиллзде жасай бастады. Ескерткіштің биіктігі 172, ұзындығы – 195 м, көлемінің үлкендігіне байланысты басын жасайтын құрал-жабдықтарды фуникулермен әкеліп тұруға тура келген. 1982 ж. мүсінші өлгеннен кейін оның жұмысын отбасы мүшелері аяқт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Лекция 12. Ірі мұнарал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желгі Мысырдағы пирамидалар, ортағасырлық Еуропадағы ұлы шіркеулер, Азиядағы пагодалар және Александрия маягы – бұл құрылыстардың барлығы адамдардың өте биік ғимараттар салуға талпынғандықтарын, құштарлықтарын көрсетеді. Бірақ осыдан 100 жыл бұрын сол кездің құрылыс жабдықтары, инженерлік технологиялары бола тұра мұндай биік адамдар тұратын ғимараттар салу мүмкін болмады. Тек болат қаңқалар мен электрмен жұмыс істейтін лифт ойлап тапқаннан кейін ғана аспанмен таласқан ғимараттар әуелі Чикагода, сонан соң Нью-Йоркте салына бастады. Биіктіктері бірнеше километрге созылатын ғимарат салу жөніндегі ессіз идеялар әзірге іске аса қойған жоқ, бірақ жаңадан салынған офистер және телебашнялар «әлемдегі ең биік ғимарат» атағын алуға талаптануда.</w:t>
      </w:r>
    </w:p>
    <w:p>
      <w:pPr>
        <w:pStyle w:val="Normal"/>
        <w:spacing w:lineRule="auto" w:line="240" w:before="0" w:after="0"/>
        <w:ind w:firstLine="708"/>
        <w:jc w:val="both"/>
        <w:rPr/>
      </w:pPr>
      <w:r>
        <w:rPr>
          <w:rFonts w:cs="Times New Roman" w:ascii="Times New Roman" w:hAnsi="Times New Roman"/>
          <w:i/>
          <w:sz w:val="28"/>
          <w:szCs w:val="28"/>
          <w:lang w:val="kk-KZ"/>
        </w:rPr>
        <w:t>Фарфор пагодасы.</w:t>
      </w:r>
      <w:r>
        <w:rPr>
          <w:rFonts w:cs="Times New Roman" w:ascii="Times New Roman" w:hAnsi="Times New Roman"/>
          <w:sz w:val="28"/>
          <w:szCs w:val="28"/>
          <w:lang w:val="kk-KZ"/>
        </w:rPr>
        <w:t xml:space="preserve"> Нанкин қаласы (қазіргі Нанжинг) Янцзы өзенінің оңтүстік жағалауындағы қала бір кезде Қытайдың астанасы болған. 1412 жылы император Юнг өзінің өлген әкесі император Хунг-вудың құрметіне фарфордан пагода салғызған. Ол биіктігі 79 м сегізбұрышты, тоғыз қабатты болған. Келушілер ғибадатханаға сүйсініп, қаланы көру үшін жоғарғы жағына шыққан. Пагоданы орта ғасырдағы әлем кереметтерінің қатарына қосады.</w:t>
      </w:r>
    </w:p>
    <w:p>
      <w:pPr>
        <w:pStyle w:val="Normal"/>
        <w:spacing w:lineRule="auto" w:line="240" w:before="0" w:after="0"/>
        <w:ind w:firstLine="708"/>
        <w:jc w:val="both"/>
        <w:rPr/>
      </w:pPr>
      <w:r>
        <w:rPr>
          <w:rFonts w:cs="Times New Roman" w:ascii="Times New Roman" w:hAnsi="Times New Roman"/>
          <w:i/>
          <w:sz w:val="28"/>
          <w:szCs w:val="28"/>
          <w:lang w:val="kk-KZ"/>
        </w:rPr>
        <w:t>Эйфель мұнарасы.</w:t>
      </w:r>
      <w:r>
        <w:rPr>
          <w:rFonts w:cs="Times New Roman" w:ascii="Times New Roman" w:hAnsi="Times New Roman"/>
          <w:sz w:val="28"/>
          <w:szCs w:val="28"/>
          <w:lang w:val="kk-KZ"/>
        </w:rPr>
        <w:t xml:space="preserve"> Әлемдегі адамдар көп баратын орынның бірі Францияның астанасы Париждегі Эйфель мұнарасы. Ол 1889 жылы уақытша Әмбебап Көрме ұйымдастыру мақсатында салынған, бірақ кейін бұзбай қалдырылған. Мұнара жобасын Гюстав Эйфелдің қарауында жұмыс істейтін екі инженер жасаған, жобаға 300 құрыш құюшылар қатысып, құрылыс жұмысы екі жыл, екі ай және 5 күнде аяқталған. 1930 жылға дейін Нью-Йорктегі Крайслер Билдинг салынғанша Эйфель мұнарасы әлемдегі ең биік (300 м) ғимараттар қатарына жатты. Мұнараны тамашалауға бүгінгі күнге дейін жылына бес миллион туристтер келеді.</w:t>
      </w:r>
    </w:p>
    <w:p>
      <w:pPr>
        <w:pStyle w:val="Normal"/>
        <w:spacing w:lineRule="auto" w:line="240" w:before="0" w:after="0"/>
        <w:ind w:firstLine="708"/>
        <w:jc w:val="both"/>
        <w:rPr/>
      </w:pPr>
      <w:r>
        <w:rPr>
          <w:rFonts w:cs="Times New Roman" w:ascii="Times New Roman" w:hAnsi="Times New Roman"/>
          <w:i/>
          <w:sz w:val="28"/>
          <w:szCs w:val="28"/>
          <w:lang w:val="kk-KZ"/>
        </w:rPr>
        <w:t>Биг Бен.</w:t>
      </w:r>
      <w:r>
        <w:rPr>
          <w:rFonts w:cs="Times New Roman" w:ascii="Times New Roman" w:hAnsi="Times New Roman"/>
          <w:sz w:val="28"/>
          <w:szCs w:val="28"/>
          <w:lang w:val="kk-KZ"/>
        </w:rPr>
        <w:t xml:space="preserve"> Лондонның адамдарға көрсететін белгілі орны. «Биг Бен» - Парламент Палатасының бір бөлігіндегі Әулие Стефан мұнарасының салмағы 15 тонналық қоңырауының аты. Қазір мұнара «Биг Бен» деп аталады. Биіктігі 96 м сырбаз мұнараны салу жұмысы 1840 жылы басталып, 1859 жылы аяқталған. Мұнарадағы төрт циферблатты сағаттың әр цифрының өлшемі көлденеңнен 6,8 м. Бұл әлемдегі ең үлкен сағат болған. Минуттық тілінің ұзындығы – 4,5 м.</w:t>
      </w:r>
    </w:p>
    <w:p>
      <w:pPr>
        <w:pStyle w:val="Normal"/>
        <w:spacing w:lineRule="auto" w:line="240" w:before="0" w:after="0"/>
        <w:ind w:firstLine="708"/>
        <w:jc w:val="both"/>
        <w:rPr/>
      </w:pPr>
      <w:r>
        <w:rPr>
          <w:rFonts w:cs="Times New Roman" w:ascii="Times New Roman" w:hAnsi="Times New Roman"/>
          <w:i/>
          <w:sz w:val="28"/>
          <w:szCs w:val="28"/>
          <w:lang w:val="kk-KZ"/>
        </w:rPr>
        <w:t xml:space="preserve">К.Н. Тауэр. </w:t>
      </w:r>
      <w:r>
        <w:rPr>
          <w:rFonts w:cs="Times New Roman" w:ascii="Times New Roman" w:hAnsi="Times New Roman"/>
          <w:sz w:val="28"/>
          <w:szCs w:val="28"/>
          <w:lang w:val="kk-KZ"/>
        </w:rPr>
        <w:t>Торонто қаласындағы (Канада) К. Н. Тауэр телемұнарасы әлемдегі өз алдына жеке тұрғызылған ең биік ғимарат – антеннасының ұшына дейінгі биіктігі 553 м. 1976 жылы ашылған, құрылыс жұмысына 63 млн доллар қаражат жұмсалған. Бұл телемұнара көп қабатты үйлердің кедергісінен болатын бөгеттерді болдырмау және телевизиялық сигналдарды қабылдау мен таратуды жақсарту мақсатында салынған. Кейіннен бұл жер адамдар көп келетін орынға айналды. Жыл сайын 2 млн. жуық туристтер мұнараның етегіндегі Скай Под деп аталатын 447 м биіктіктегі шолу алаңына келеді.</w:t>
      </w:r>
    </w:p>
    <w:p>
      <w:pPr>
        <w:pStyle w:val="Normal"/>
        <w:spacing w:lineRule="auto" w:line="240" w:before="0" w:after="0"/>
        <w:ind w:firstLine="708"/>
        <w:jc w:val="both"/>
        <w:rPr/>
      </w:pPr>
      <w:r>
        <w:rPr>
          <w:rFonts w:cs="Times New Roman" w:ascii="Times New Roman" w:hAnsi="Times New Roman"/>
          <w:i/>
          <w:sz w:val="28"/>
          <w:szCs w:val="28"/>
          <w:lang w:val="kk-KZ"/>
        </w:rPr>
        <w:t>Эмпайр Стейт Билдинг.</w:t>
      </w:r>
      <w:r>
        <w:rPr>
          <w:rFonts w:cs="Times New Roman" w:ascii="Times New Roman" w:hAnsi="Times New Roman"/>
          <w:sz w:val="28"/>
          <w:szCs w:val="28"/>
          <w:lang w:val="kk-KZ"/>
        </w:rPr>
        <w:t xml:space="preserve"> Эмпайр Стейт Билдингті 410 күннің ішінде тұрғызған, құрылысқа 40 млн. доллар қаражат жұмсалған. Құрылысқа кеткен жұмыс сағатының жалпы саны – 7 миллион. 1970 жылы Нью-Йоркте Дүниежүзілік сауда орталығының егіз-мұнаралары салынбастан бұрын, ғимарат 1931 жылы салынған күннен бастап әлемдегі ең биік ғимарат болып саналып келді. Эмпайр Стейт Билдинг әлемдегі танымал ғимарат болып қалды, оны тамашалауға жылына 2,5 млн. туристтер келеді, олар 86-шы және 102-ші қабаттарда орналасқан шолу алаңына шығады. Ғимаратты кинофильмдерден көруге болады, мысалы алып горилла мұнараның төбесіне шығатын «Кинг Конг» фильмі, тағы да басқа 100 шақты фильмдерде бар. Егер Эмпайр Стейт Билдингті Александрия маягімен салыстырсақ, қазіргі көп қабатты ғимарат Фаростан үш есе биік.</w:t>
      </w:r>
    </w:p>
    <w:p>
      <w:pPr>
        <w:pStyle w:val="Normal"/>
        <w:spacing w:lineRule="auto" w:line="240" w:before="0" w:after="0"/>
        <w:ind w:firstLine="708"/>
        <w:jc w:val="both"/>
        <w:rPr/>
      </w:pPr>
      <w:r>
        <w:rPr>
          <w:rFonts w:cs="Times New Roman" w:ascii="Times New Roman" w:hAnsi="Times New Roman"/>
          <w:i/>
          <w:sz w:val="28"/>
          <w:szCs w:val="28"/>
          <w:lang w:val="kk-KZ"/>
        </w:rPr>
        <w:t>Петронас мұнаралары.</w:t>
      </w:r>
      <w:r>
        <w:rPr>
          <w:rFonts w:cs="Times New Roman" w:ascii="Times New Roman" w:hAnsi="Times New Roman"/>
          <w:sz w:val="28"/>
          <w:szCs w:val="28"/>
          <w:lang w:val="kk-KZ"/>
        </w:rPr>
        <w:t xml:space="preserve"> Малайзияның астанасы Куала-Лумпурде 1996 жылы Петронас егіз-мұнаралары салынған. Жобасын тегі Аргентинадан шыққан американдық Сезар Пелли жасаған, ғимарат мұнай компаниясының атымен аталған. Биіктігі 451,9 метр ол биіктігі 443 метрлік Чикагодағы Сеарз Тауэрден асқан, әлемдегі ең биік ғимарат болып есептелді. Екі 88-қабатты дөңгелек мұнараларды бір-бірімен жерден 170 м биіктіктегі «аспан көпірі» жалғасытрып тұр. Әр ғимаратта 29 лифт бар, ал терезелері 65 мың кв. метр жерді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Шанхайдағы Дүниежүзілік финанс орталығы.</w:t>
      </w:r>
      <w:r>
        <w:rPr>
          <w:rFonts w:cs="Times New Roman" w:ascii="Times New Roman" w:hAnsi="Times New Roman"/>
          <w:sz w:val="28"/>
          <w:szCs w:val="28"/>
          <w:lang w:val="kk-KZ"/>
        </w:rPr>
        <w:t xml:space="preserve"> Шанхайдың финанс орталығының құрылысы 1997 жылы басталып, 2002 жылы аяқтау жоспарланған болатын, бірақ экономикалық жағдайларға байланысты тоқтап қалған. Жоба ол биіктігі бойынша 460 м әлемдегі ең биік ғимарат болуы керек. Бұл мұнара бетоннан, сырты тот баспайтын құрышпен қапталып жасалған. Төбесіндегі 50 метрлік саңылау, дәстүрлі қытай бақтарындағы «Ай қақапаларының» символдық көрініс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 13. Діншілдік ғажайыпт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 кезде Артемидаға баруды мақсат тұтқан қажылар сияқты, 21-ғасырдың адамдары да қазіргі діни орындарға баруға ұмтылады. Христиандар, мұсылмандар, буддистер, кришнаиттер және сикхтар бір кездерде ғажап сәулет орындарын салған. Шынында да қазіргі діни сенімдегі адамдар баратын тамаша діни орындар, ежелгі күтімсіз қалған ғибадатханалардан әдемілігі және көлемдері жағынан кем түспейді. Бұл шіркеулердің көпшілігі діннің негізін құраушылардың және басты діни адамдардың құрметіне немесе діни бір уақиғаға байланысты салынған. Көбіне олар ең қасиетті діни және ең биік өнер туындыларын сақтайтын қазыналарға айналған. Көпшілігі ірі ғибадатханаларға және қажылыққа баратын орталықтарға айналған. Бұлар адамдар ең көп баратын орындар.</w:t>
      </w:r>
    </w:p>
    <w:p>
      <w:pPr>
        <w:pStyle w:val="Normal"/>
        <w:spacing w:lineRule="auto" w:line="240" w:before="0" w:after="0"/>
        <w:ind w:firstLine="708"/>
        <w:jc w:val="both"/>
        <w:rPr/>
      </w:pPr>
      <w:r>
        <w:rPr>
          <w:rFonts w:cs="Times New Roman" w:ascii="Times New Roman" w:hAnsi="Times New Roman"/>
          <w:i/>
          <w:sz w:val="28"/>
          <w:szCs w:val="28"/>
          <w:lang w:val="kk-KZ"/>
        </w:rPr>
        <w:t>Василий Блаженный Соборы.</w:t>
      </w:r>
      <w:r>
        <w:rPr>
          <w:rFonts w:cs="Times New Roman" w:ascii="Times New Roman" w:hAnsi="Times New Roman"/>
          <w:sz w:val="28"/>
          <w:szCs w:val="28"/>
          <w:lang w:val="kk-KZ"/>
        </w:rPr>
        <w:t xml:space="preserve"> Орыстың ең әйгілі Василий Блаженный православ шіркеуі Москваның Қызыл алаңында тұр. Ол 1550 жылы патша «Иван Грозный» деген атымен белгілі Иван IV-нің указымен соғыстағы жеңістің құрметіне салынған. Осы жеңіс нәтижесінде орыс жерлерінің көлемі кеңейіп, православ шіркеуінің ықпалы күшейген. Қар көп жауған кезде көптеген үйлердің шатырлары құлаған, бірақ шіркеудің пияз тәрізді жасалған күмбезінде қар жатпаған. Шіркеуде 1547 жылы Москвада болған үлкен өртті болжаған әулие – Василий Блаженныйдың денесі жерленген.</w:t>
      </w:r>
    </w:p>
    <w:p>
      <w:pPr>
        <w:pStyle w:val="Normal"/>
        <w:spacing w:lineRule="auto" w:line="240" w:before="0" w:after="0"/>
        <w:ind w:firstLine="708"/>
        <w:jc w:val="both"/>
        <w:rPr/>
      </w:pPr>
      <w:r>
        <w:rPr>
          <w:rFonts w:cs="Times New Roman" w:ascii="Times New Roman" w:hAnsi="Times New Roman"/>
          <w:i/>
          <w:sz w:val="28"/>
          <w:szCs w:val="28"/>
          <w:lang w:val="kk-KZ"/>
        </w:rPr>
        <w:t>Шведагон Пагодасы.</w:t>
      </w:r>
      <w:r>
        <w:rPr>
          <w:rFonts w:cs="Times New Roman" w:ascii="Times New Roman" w:hAnsi="Times New Roman"/>
          <w:sz w:val="28"/>
          <w:szCs w:val="28"/>
          <w:lang w:val="kk-KZ"/>
        </w:rPr>
        <w:t xml:space="preserve"> Буддизмнің ең қасиетті ғибадатханасы Бирманың астанасы Рангунде орналасқан. Аңыздарға сүйенсек ағайынды екі жігіт Оклалапак патша ғибадатхана салған жерге Будданың сегіз тал қасиетті шашын алып келген. Пагода тастан қаланып, патшаның мұрагерлері берген алтындармен және әдемі тастармен безендірілген. Оның биіктігі 99 м, биік төбенің үстінде тұр. Ғибадатхана құрамына оны айнала орналасқан кішкене көлемдегі пагодалар және қоңыраулары мен жануарлардың мүсіндері бар ғибадатханалар кіреді.</w:t>
      </w:r>
    </w:p>
    <w:p>
      <w:pPr>
        <w:pStyle w:val="Normal"/>
        <w:spacing w:lineRule="auto" w:line="240" w:before="0" w:after="0"/>
        <w:ind w:firstLine="708"/>
        <w:jc w:val="both"/>
        <w:rPr/>
      </w:pPr>
      <w:r>
        <w:rPr>
          <w:rFonts w:cs="Times New Roman" w:ascii="Times New Roman" w:hAnsi="Times New Roman"/>
          <w:i/>
          <w:sz w:val="28"/>
          <w:szCs w:val="28"/>
          <w:lang w:val="kk-KZ"/>
        </w:rPr>
        <w:t>Меккедегі Ұлы мешіт.</w:t>
      </w:r>
      <w:r>
        <w:rPr>
          <w:rFonts w:cs="Times New Roman" w:ascii="Times New Roman" w:hAnsi="Times New Roman"/>
          <w:sz w:val="28"/>
          <w:szCs w:val="28"/>
          <w:lang w:val="kk-KZ"/>
        </w:rPr>
        <w:t xml:space="preserve"> Мекке Сауд Аравиясындағы – қасиетті қала, дүниежүзі исламдарының орталығы. Күніне 5 мәрте намаз оқыған кезде мұсылмандар беттерін Меккеге қаратады. Әрбір мұсылманның қасиетті парызы өмірінде бір рет болса да Меккеге қажылыққа бару. Бұл қалада 570 жылы ислам дінінің негізін салушы Мұхаммед пайғамбар дүниеге келген. Ұлы мешіттің ортасында текше пішіндес ғибадатхана бар. Ол Қағба деп аталады. Оның ішінде Қара Тас бар. Бұл тас бірінші Адам Атаға берілген және Қағба құдайдың бұйрығымен салынған деп айтылады.</w:t>
      </w:r>
    </w:p>
    <w:p>
      <w:pPr>
        <w:pStyle w:val="Normal"/>
        <w:spacing w:lineRule="auto" w:line="240" w:before="0" w:after="0"/>
        <w:ind w:firstLine="708"/>
        <w:jc w:val="both"/>
        <w:rPr/>
      </w:pPr>
      <w:r>
        <w:rPr>
          <w:rFonts w:cs="Times New Roman" w:ascii="Times New Roman" w:hAnsi="Times New Roman"/>
          <w:i/>
          <w:sz w:val="28"/>
          <w:szCs w:val="28"/>
          <w:lang w:val="kk-KZ"/>
        </w:rPr>
        <w:t>Жоқтау қабырғасы.</w:t>
      </w:r>
      <w:r>
        <w:rPr>
          <w:rFonts w:cs="Times New Roman" w:ascii="Times New Roman" w:hAnsi="Times New Roman"/>
          <w:sz w:val="28"/>
          <w:szCs w:val="28"/>
          <w:lang w:val="kk-KZ"/>
        </w:rPr>
        <w:t xml:space="preserve"> Батыс қабырға (Жоқтау қабырғасы деген атпен белгілі) Иерусалимде (Израиль). Бұл – қаладағы иудей дінінің орталығындағы бүлінбей қалған жалғыз қабырға. Алғашқы ғибадатхананы Соломон патша салдырған, қабырғасы бүлінбей қалған ғибадатхананы кейіннен патша Ирод салғызып, б.з. 70 жылы римдіктер қиратқан. «Жоқтау» деген атауы, еврейлердің осы вандалдық актіні жоқтауларына байланысты берілген. Бұл жерге әйелдер мен еркектер бөлек келетін болған, кейбіреулер дұға жазып, қабырғаның саңылауларына қалдырған.</w:t>
      </w:r>
    </w:p>
    <w:p>
      <w:pPr>
        <w:pStyle w:val="Normal"/>
        <w:spacing w:lineRule="auto" w:line="240" w:before="0" w:after="0"/>
        <w:ind w:firstLine="708"/>
        <w:jc w:val="both"/>
        <w:rPr/>
      </w:pPr>
      <w:r>
        <w:rPr>
          <w:rFonts w:cs="Times New Roman" w:ascii="Times New Roman" w:hAnsi="Times New Roman"/>
          <w:i/>
          <w:sz w:val="28"/>
          <w:szCs w:val="28"/>
          <w:lang w:val="kk-KZ"/>
        </w:rPr>
        <w:t>Әулие Петр Соборы.</w:t>
      </w:r>
      <w:r>
        <w:rPr>
          <w:rFonts w:cs="Times New Roman" w:ascii="Times New Roman" w:hAnsi="Times New Roman"/>
          <w:sz w:val="28"/>
          <w:szCs w:val="28"/>
          <w:lang w:val="kk-KZ"/>
        </w:rPr>
        <w:t xml:space="preserve"> Ватикан – Римдегі тәуелсіз кіп-кішкентай мемлекет. Бұл –Римдегі католик дінінің орталығы, Әулие Петр Соборы – оның ең басты діни орны. Собор бұрынғы папа жерленген шіркеудің орнына салынып, оған соның аты берілген. Ол 1615 жылы ортасында үлкен күмбезімен, крест тәрізді қылып салынған. Собор құрылысында көптеген шебер сәулетшілер, мүсіншілер және суретшілер еңбектенген, ішіндегі өнер шедеврлерін де жасаған осылар.</w:t>
      </w:r>
    </w:p>
    <w:p>
      <w:pPr>
        <w:pStyle w:val="Normal"/>
        <w:spacing w:lineRule="auto" w:line="240" w:before="0" w:after="0"/>
        <w:ind w:firstLine="708"/>
        <w:jc w:val="both"/>
        <w:rPr/>
      </w:pPr>
      <w:r>
        <w:rPr>
          <w:rFonts w:cs="Times New Roman" w:ascii="Times New Roman" w:hAnsi="Times New Roman"/>
          <w:i/>
          <w:sz w:val="28"/>
          <w:szCs w:val="28"/>
          <w:lang w:val="kk-KZ"/>
        </w:rPr>
        <w:t xml:space="preserve">Минакши ғибадатханасы. </w:t>
      </w:r>
      <w:r>
        <w:rPr>
          <w:rFonts w:cs="Times New Roman" w:ascii="Times New Roman" w:hAnsi="Times New Roman"/>
          <w:sz w:val="28"/>
          <w:szCs w:val="28"/>
          <w:lang w:val="kk-KZ"/>
        </w:rPr>
        <w:t>Үндістандағы көптеген әдемі ғибадатханалар ансамблінің бірі Мадураядағы Минакши ғибадатханасы, ол көптеген кришнаиттардың орталығы. Бұл орын индуистық Шива құдайының әйелі Мадурая Минакшиге арналған. Ғибадатхана ансамблі ойып жасаған фигуралармен безендірілген 12 мұнара-қақпадан құралған. Ең биік ғибадатханада ашық бояулармен боялған құдайлар мен құдай-аналардың бейнелері салынған мың бағаннан тұратын Зал орналасқан. Онда ішіне қасиетті су құйылған, қажылар түсіп шығатын жүзу хауызы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Алтын ғибадатхана.</w:t>
      </w:r>
      <w:r>
        <w:rPr>
          <w:rFonts w:cs="Times New Roman" w:ascii="Times New Roman" w:hAnsi="Times New Roman"/>
          <w:sz w:val="28"/>
          <w:szCs w:val="28"/>
          <w:lang w:val="kk-KZ"/>
        </w:rPr>
        <w:t xml:space="preserve"> Бұл Амритсадағы (Үндістан) ең алып ғимарат – сикхтардың қажылыққа келетін ең басты орталықтары. Бұл ғибадатхана қаладағы екінші діни орын, мұнда бір кезде сикх дінінің негізін салушы, гуру Нанак тұрған. Бірінші ғибадатхана 1601 жылы аралдағы жасанды көлде салынған. Кейін ол қиратылып, басқа ғибадатхананың құрылысы 1764 жылы басталған. Құрылысшылар оны мәрмәр тас пен мыстан тұрғызған, ал ғибадатхананың жоғарғы жағын 400 кг табақ алтынмен жапқан, ғибадатхана өзінің атауын осыған байланысты алғ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Лекция 14. Атақты қорғанд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та ғасырдың оқымыстылары өзара әлемнің жеті кереметінің тізімін жасаған, сол әлі күнге дейін өзгермеген. Бірақ олардан да басқа, таңғаларлықтай кереметтер болған, тізім жасаушылар олар туралы білмеген. Олар Еуропа мен Шығыс ғибадатханалары, Италия мен Перудің «жоғалған қалалары», Ұлы Қытай қорғаны және жұмбақ Стоунхендж. Мұндай сырбаз ғимараттар салған, ежелгі құрылысшылардың шеберлігіне таңданбасқа болмайды, олар ауыр құрылыс материалдарын адам өте алмайтын жерлерге апарған. Барлық кедергілерге қарамастан, көптеген тамаша құрылыстар мыңдаған жылдар бойы тұрған.</w:t>
      </w:r>
    </w:p>
    <w:p>
      <w:pPr>
        <w:pStyle w:val="Normal"/>
        <w:spacing w:lineRule="auto" w:line="240" w:before="0" w:after="0"/>
        <w:ind w:firstLine="708"/>
        <w:jc w:val="both"/>
        <w:rPr/>
      </w:pPr>
      <w:r>
        <w:rPr>
          <w:rFonts w:cs="Times New Roman" w:ascii="Times New Roman" w:hAnsi="Times New Roman"/>
          <w:i/>
          <w:sz w:val="28"/>
          <w:szCs w:val="28"/>
          <w:lang w:val="kk-KZ"/>
        </w:rPr>
        <w:t>Ұлы Қытай қорғаны.</w:t>
      </w:r>
      <w:r>
        <w:rPr>
          <w:rFonts w:cs="Times New Roman" w:ascii="Times New Roman" w:hAnsi="Times New Roman"/>
          <w:sz w:val="28"/>
          <w:szCs w:val="28"/>
          <w:lang w:val="kk-KZ"/>
        </w:rPr>
        <w:t xml:space="preserve"> Қытайдың бірінші императоры Цинь Ши Хуанди Ұлы Қытай қорғанының құрылысын б.з.д. 220 жж. елді солтүстік басқыншылардан қорғау мақсатында бастаған. Бұл әлемдегі ең ұзын қорған, оның негізгі бөлігінің ұзындығы 3460 км. Қабырғасының қалыңдығы – 5,5 м, он әскер сиятындай етіп жасалынған. Биік қарауыл мұнаралары қорғанның бойындағы әскерлердің бір-бірімен хабарласу және сигналдарды беру қызметтерін атқарады.</w:t>
      </w:r>
    </w:p>
    <w:p>
      <w:pPr>
        <w:pStyle w:val="Normal"/>
        <w:spacing w:lineRule="auto" w:line="240" w:before="0" w:after="0"/>
        <w:ind w:firstLine="708"/>
        <w:jc w:val="both"/>
        <w:rPr/>
      </w:pPr>
      <w:r>
        <w:rPr>
          <w:rFonts w:cs="Times New Roman" w:ascii="Times New Roman" w:hAnsi="Times New Roman"/>
          <w:i/>
          <w:sz w:val="28"/>
          <w:szCs w:val="28"/>
          <w:lang w:val="kk-KZ"/>
        </w:rPr>
        <w:t>Мачу Пикчу.</w:t>
      </w:r>
      <w:r>
        <w:rPr>
          <w:rFonts w:cs="Times New Roman" w:ascii="Times New Roman" w:hAnsi="Times New Roman"/>
          <w:sz w:val="28"/>
          <w:szCs w:val="28"/>
          <w:lang w:val="kk-KZ"/>
        </w:rPr>
        <w:t xml:space="preserve"> 1911 жылы американ археологы Хирам Бингэм Перудегі жоғалған қала Мачу Пикчуді қазып тапқанға дейін бірде-бір батыстың адамы бұл қала жөнінде білмеген. Ол қала Анды тауларында, 1450 жылы инктер салған бекіністермен қоршалған болатын. Мачу Пикчу діни орталық болып, онда басқышты ғибадатхана болған. Сол кезде құрылыс ерітінділері жөнінде білмегендіктеріне қарамастан ғимарат тастары жоғарғы дәлдікпен қиюластырылған. Қаланың бір бөлігінде инктер күн мен жұлдыздарды бақыласа, екінші жағына діни орталықты айналдыра егін еккен.</w:t>
      </w:r>
    </w:p>
    <w:p>
      <w:pPr>
        <w:pStyle w:val="Normal"/>
        <w:spacing w:lineRule="auto" w:line="240" w:before="0" w:after="0"/>
        <w:ind w:firstLine="708"/>
        <w:jc w:val="both"/>
        <w:rPr/>
      </w:pPr>
      <w:r>
        <w:rPr>
          <w:rFonts w:cs="Times New Roman" w:ascii="Times New Roman" w:hAnsi="Times New Roman"/>
          <w:i/>
          <w:sz w:val="28"/>
          <w:szCs w:val="28"/>
          <w:lang w:val="kk-KZ"/>
        </w:rPr>
        <w:t>Боробудур.</w:t>
      </w:r>
      <w:r>
        <w:rPr>
          <w:rFonts w:cs="Times New Roman" w:ascii="Times New Roman" w:hAnsi="Times New Roman"/>
          <w:sz w:val="28"/>
          <w:szCs w:val="28"/>
          <w:lang w:val="kk-KZ"/>
        </w:rPr>
        <w:t xml:space="preserve"> Әлемдегі ең үлкен буддистердің Боробудур ғибадатханасы, Индонезияның Ява аралында орналасқан, ол б.з. 778-850 жылдар аралығында салынған. Пирамида тәрізді вулкан тасынан жасалған ғимараттың биіктігі 31,5 м. Ол буддизмнің белгісіздіктен, нирванаға (дүниеден баз кешіп, рақат күйде болу) дейінгі өмір жолының символы ретінде салынған бірнеше террассадан тұрған. Ғибадатханада Будданың 500 мүсіні, қоңырау пішінінде салынған алтарьларда мүсіндер бар.</w:t>
      </w:r>
    </w:p>
    <w:p>
      <w:pPr>
        <w:pStyle w:val="Normal"/>
        <w:spacing w:lineRule="auto" w:line="240" w:before="0" w:after="0"/>
        <w:ind w:firstLine="708"/>
        <w:jc w:val="both"/>
        <w:rPr/>
      </w:pPr>
      <w:r>
        <w:rPr>
          <w:rFonts w:cs="Times New Roman" w:ascii="Times New Roman" w:hAnsi="Times New Roman"/>
          <w:i/>
          <w:sz w:val="28"/>
          <w:szCs w:val="28"/>
          <w:lang w:val="kk-KZ"/>
        </w:rPr>
        <w:t>Помпеи.</w:t>
      </w:r>
      <w:r>
        <w:rPr>
          <w:rFonts w:cs="Times New Roman" w:ascii="Times New Roman" w:hAnsi="Times New Roman"/>
          <w:sz w:val="28"/>
          <w:szCs w:val="28"/>
          <w:lang w:val="kk-KZ"/>
        </w:rPr>
        <w:t xml:space="preserve"> Б.з. 79 жылы Италияның Помпеи қаласы Везувий жанартауының атқылауынан қираған. 2 мыңдай улы газдан тұншығып өлген адамдар, қаланы басып кеткен 4 метрлік күлдің астында қалған. Қазу жұмыстарының нәтижесінде бірнеше жүз жылдардан кейін күл қабаттарының астында қалған ғимараттар табылған. Археологтар қаланы ашқанда, театр, виллалар, ғибадатханалар, дүкендердің сол қалпында сақталғандықтары соншалық, өткен уақытқа кері шегініс жасағандай күйде болған. Көптеген ғимараттарда сол кездегі адамдардың өмірінен хабар беретін тұрмысқа қажетті заттар, фрескалар сақталған.</w:t>
      </w:r>
    </w:p>
    <w:p>
      <w:pPr>
        <w:pStyle w:val="Normal"/>
        <w:spacing w:lineRule="auto" w:line="240" w:before="0" w:after="0"/>
        <w:ind w:firstLine="708"/>
        <w:jc w:val="both"/>
        <w:rPr/>
      </w:pPr>
      <w:r>
        <w:rPr>
          <w:rFonts w:cs="Times New Roman" w:ascii="Times New Roman" w:hAnsi="Times New Roman"/>
          <w:i/>
          <w:sz w:val="28"/>
          <w:szCs w:val="28"/>
          <w:lang w:val="kk-KZ"/>
        </w:rPr>
        <w:t>Ангкор Ват.</w:t>
      </w:r>
      <w:r>
        <w:rPr>
          <w:rFonts w:cs="Times New Roman" w:ascii="Times New Roman" w:hAnsi="Times New Roman"/>
          <w:sz w:val="28"/>
          <w:szCs w:val="28"/>
          <w:lang w:val="kk-KZ"/>
        </w:rPr>
        <w:t xml:space="preserve"> Камбоджадағы Кхемер империясының болашақ астанасы Ангкор Ват, қазір Сурьяварман II салғызған және өзі жерленген көлемді ғибадатхана ансамблінің бір бөлігі. Қала 1431 жылы жауланып алынып, кейіннен қараусыз қалған. Онда бірнеше монахтар қалып кеткен, 1861 жылы француз натуралисі Анри Муо ашқанға дейін Батыста бұл қаланы ешкім білмеген. Археологтар индуисттердің құдайы Вишнаның құрметіне салынған, оюлармен безендірілген, айналасы ормен және резервуарлармен қоршалған ғибадатхананың орнын тапқан. Бұл құрылыстар XX ғасырдағы соғыстардан қатты бүлінген.</w:t>
      </w:r>
    </w:p>
    <w:p>
      <w:pPr>
        <w:pStyle w:val="Normal"/>
        <w:spacing w:lineRule="auto" w:line="240" w:before="0" w:after="0"/>
        <w:ind w:firstLine="708"/>
        <w:jc w:val="both"/>
        <w:rPr/>
      </w:pPr>
      <w:r>
        <w:rPr>
          <w:rFonts w:cs="Times New Roman" w:ascii="Times New Roman" w:hAnsi="Times New Roman"/>
          <w:i/>
          <w:sz w:val="28"/>
          <w:szCs w:val="28"/>
          <w:lang w:val="kk-KZ"/>
        </w:rPr>
        <w:t>Акрополь.</w:t>
      </w:r>
      <w:r>
        <w:rPr>
          <w:rFonts w:cs="Times New Roman" w:ascii="Times New Roman" w:hAnsi="Times New Roman"/>
          <w:sz w:val="28"/>
          <w:szCs w:val="28"/>
          <w:lang w:val="kk-KZ"/>
        </w:rPr>
        <w:t xml:space="preserve"> Бір кезде құдайлар мен қала корольдарының аңызға айналған үйлері болған Акрополь Афиныда (Грецияның астанасы) 45 м биіктікте орналасқан. Аты «шыңдағы қала» деген мағынаны білдіреді, жоғарыда тұруына байланысты жауларға алынбайтын қамал болған. Акропольдің ең атақты ғибадатханасы – Парфенон. Оны б.з.д. 447 жылы Олимпиядағы Зевстің мүсінін жасаған мүсінші – Фидий с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Стоунхендж.</w:t>
      </w:r>
      <w:r>
        <w:rPr>
          <w:rFonts w:cs="Times New Roman" w:ascii="Times New Roman" w:hAnsi="Times New Roman"/>
          <w:sz w:val="28"/>
          <w:szCs w:val="28"/>
          <w:lang w:val="kk-KZ"/>
        </w:rPr>
        <w:t xml:space="preserve"> Англияның оңтүстік-батысындағы нағыз тас үйінділері б.з.д. 3000 жылмен даталанады. Бастапқыда бұл қаланы қоршаған ор болатын, 2 мың жылдан кейін оған топырақ, тас, ағаш құрылыстар қосылған. Көптеген сарапшылар мұндай алып тас блоктарды бұл жерлерге жеткізу нағыз ерлікке барабар деп есептейді, себебі олардың кейбіреулерінің салмақтары 55 тоннаға дейін жеткен. Мүмкін Стоунхендж астрономиялық қызмет атқарған болу керек, бірақ оны кім және не мақсатпен салдырғаны әлі күнге дейін жұмбақ болып қ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Лекция 15. Ғажайып сарайл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Ел басқарушылар сәулетті сарайлар салып өзерінің байлығы мен күш-қуатын көрсеткен. Бірақ қиын замандарда олар да өз резиденцияларын жаулардың шапқыншылықтарынан қорғаулары қажет болды, сол себепті Лондондағы Тауэр және Крак-де-Шевалье сияқты мықты қорғандар салынған. Мылтық дәрісі шыққан кезде қорғандардың қабырғаларын пушкалардан қорғап, бекіту қажет болды, ал мергендер мен қарауылдар үшін арнайы бақылау пункттері салынды. Альгамбра сияқты кейбір ғимараттар қаланың әрі келбеті, әрі сарайы, бекінісі сияқты үйлесім тауып тұрды. Людвиг II-нің Нойшванштайны, Император сарайы және Людовик XIV салдырған Версаль – бұл ғимараттарды салдырған адамдардың бай-қуатты тұрмыстарын көрсетеді.</w:t>
      </w:r>
    </w:p>
    <w:p>
      <w:pPr>
        <w:pStyle w:val="Normal"/>
        <w:spacing w:lineRule="auto" w:line="240" w:before="0" w:after="0"/>
        <w:ind w:firstLine="708"/>
        <w:jc w:val="both"/>
        <w:rPr/>
      </w:pPr>
      <w:r>
        <w:rPr>
          <w:rFonts w:cs="Times New Roman" w:ascii="Times New Roman" w:hAnsi="Times New Roman"/>
          <w:i/>
          <w:sz w:val="28"/>
          <w:szCs w:val="28"/>
          <w:lang w:val="kk-KZ"/>
        </w:rPr>
        <w:t>Крак-де-Шевалье.</w:t>
      </w:r>
      <w:r>
        <w:rPr>
          <w:rFonts w:cs="Times New Roman" w:ascii="Times New Roman" w:hAnsi="Times New Roman"/>
          <w:sz w:val="28"/>
          <w:szCs w:val="28"/>
          <w:lang w:val="kk-KZ"/>
        </w:rPr>
        <w:t xml:space="preserve"> Бұл ауқымды бекіністі Т.Э. Лоуренс (Лоуренс Аравийский) «әлемдегі ең жақсы сақталған, ең тамаша қорған» деп суреттеген. Крак-де-Шевалье Сириядағы Каль-ат аль-Хиснде 12-13 ғасырларда, бұрынғы мұсылман қорғанының орнына төмпешікке салынған. Қорғанды 2 мың адам күзеткен, онда Қасиетті Жердегі билікті жаулап алуға тырысқан сері-кресшілер тұрған. 1271 жылы қорғанды біржола жаулап алып, серілер өздерінің штабтарын Родосқа көшірген.</w:t>
      </w:r>
    </w:p>
    <w:p>
      <w:pPr>
        <w:pStyle w:val="Normal"/>
        <w:spacing w:lineRule="auto" w:line="240" w:before="0" w:after="0"/>
        <w:ind w:firstLine="708"/>
        <w:jc w:val="both"/>
        <w:rPr/>
      </w:pPr>
      <w:r>
        <w:rPr>
          <w:rFonts w:cs="Times New Roman" w:ascii="Times New Roman" w:hAnsi="Times New Roman"/>
          <w:i/>
          <w:sz w:val="28"/>
          <w:szCs w:val="28"/>
          <w:lang w:val="kk-KZ"/>
        </w:rPr>
        <w:t>Нойванштайн.</w:t>
      </w:r>
      <w:r>
        <w:rPr>
          <w:rFonts w:cs="Times New Roman" w:ascii="Times New Roman" w:hAnsi="Times New Roman"/>
          <w:sz w:val="28"/>
          <w:szCs w:val="28"/>
          <w:lang w:val="kk-KZ"/>
        </w:rPr>
        <w:t xml:space="preserve"> Король Людвиг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kk-KZ"/>
        </w:rPr>
        <w:t>Бавария тағына 1861 жылы 18 жасында отырды. Көп кешікпей ол Бавария Альпісінде қорған тұрғыза бастады. Мифтер және герман аңыздарына құрылған Рихард Вагнердің операларымен рухтанған Людвиг өзіне ертегідегідей мұнаралары, шатырұштары, тіпті жасанды үңгірімен сарай тұрғызды. Сарайдың ішіндегі бұйымдар әр бағыттағы көркем-сәулеттік стильдерде жасалынды. Бірақ Людвиг өзінің сәулетті, ертегі сарайының рақатын көп көре алмады, көшкеннен кейін 100 күннен соң оны қабілетсіз деп, басқа сарайға жіберген, кешікпей сонда өлген.</w:t>
      </w:r>
    </w:p>
    <w:p>
      <w:pPr>
        <w:pStyle w:val="Normal"/>
        <w:spacing w:lineRule="auto" w:line="240" w:before="0" w:after="0"/>
        <w:ind w:firstLine="708"/>
        <w:jc w:val="both"/>
        <w:rPr/>
      </w:pPr>
      <w:r>
        <w:rPr>
          <w:rFonts w:cs="Times New Roman" w:ascii="Times New Roman" w:hAnsi="Times New Roman"/>
          <w:i/>
          <w:sz w:val="28"/>
          <w:szCs w:val="28"/>
          <w:lang w:val="kk-KZ"/>
        </w:rPr>
        <w:t>Лондондық Тауэр.</w:t>
      </w:r>
      <w:r>
        <w:rPr>
          <w:rFonts w:cs="Times New Roman" w:ascii="Times New Roman" w:hAnsi="Times New Roman"/>
          <w:sz w:val="28"/>
          <w:szCs w:val="28"/>
          <w:lang w:val="kk-KZ"/>
        </w:rPr>
        <w:t xml:space="preserve"> Қазір адамдар көп келетін орынға айналған Лондондық Тауэр көп уақыт ағылшын тарихының орталығы болған. Бірнеше жүз жылдар бойы ол бекініс, түрме және қала қорғанының қызметін атқарған. Вильгельм Жаулаушының указымен Темза өзенінің бойына салынған Тауэр кейіннен король резиденциясына айналған, онда корольдің ақша шығаратын сарайы орналасқан. Ең бірінші Ақ мұнара салынған. Мықты қорған мен одан басқа да мұнаралар, оның ішінде корольдің хайуанаттары тұратын Арыстан мұнарасы кейіннен салынған. Жүздеген жылдар бойы сатқындарды Тауэрге қамаған және жазалаған.</w:t>
      </w:r>
    </w:p>
    <w:p>
      <w:pPr>
        <w:pStyle w:val="Normal"/>
        <w:spacing w:lineRule="auto" w:line="240" w:before="0" w:after="0"/>
        <w:ind w:firstLine="708"/>
        <w:jc w:val="both"/>
        <w:rPr/>
      </w:pPr>
      <w:r>
        <w:rPr>
          <w:rFonts w:cs="Times New Roman" w:ascii="Times New Roman" w:hAnsi="Times New Roman"/>
          <w:i/>
          <w:sz w:val="28"/>
          <w:szCs w:val="28"/>
          <w:lang w:val="kk-KZ"/>
        </w:rPr>
        <w:t>Император Сарайы.</w:t>
      </w:r>
      <w:r>
        <w:rPr>
          <w:rFonts w:cs="Times New Roman" w:ascii="Times New Roman" w:hAnsi="Times New Roman"/>
          <w:sz w:val="28"/>
          <w:szCs w:val="28"/>
          <w:lang w:val="kk-KZ"/>
        </w:rPr>
        <w:t xml:space="preserve"> Қаланың ішіндегі қала – Жабық қала, Император сарайы Қытайдың астанасы Пекин қаласының орталығында орналасқан. Құрылыстар император Жу Дидің тұсында басталған, 1421 жылы ол Нанкиннен астананы осы жерге көшірген, қала 1911 жылға дейін империя күйреп біткенше қытай императорларының резиденциясы болды. Айналасы ор, қорғанмен қоршалған, үлкен алаңда орналасқан бұл қалаға жай адамдар мен бөтен елден келген адамдардың кірулеріне тыйым салынған, оның атауы да осыған байланысты шыққан. Сарайлар, бақтар, сарай ансамбльдері бар 9 мың жайлар қаланың ішіне орналасқан. Бір кезде онда император әйелімен және сарай қызметшілері, әскерлер мен малайлары тұрған. Қытайдың тарихын сақтаған мұражай ретінде Жабық қаланың есігі келушілерге ашық.</w:t>
      </w:r>
    </w:p>
    <w:p>
      <w:pPr>
        <w:pStyle w:val="Normal"/>
        <w:spacing w:lineRule="auto" w:line="240" w:before="0" w:after="0"/>
        <w:ind w:firstLine="708"/>
        <w:jc w:val="both"/>
        <w:rPr/>
      </w:pPr>
      <w:r>
        <w:rPr>
          <w:rFonts w:cs="Times New Roman" w:ascii="Times New Roman" w:hAnsi="Times New Roman"/>
          <w:i/>
          <w:sz w:val="28"/>
          <w:szCs w:val="28"/>
          <w:lang w:val="kk-KZ"/>
        </w:rPr>
        <w:t>Альгамбра.</w:t>
      </w:r>
      <w:r>
        <w:rPr>
          <w:rFonts w:cs="Times New Roman" w:ascii="Times New Roman" w:hAnsi="Times New Roman"/>
          <w:sz w:val="28"/>
          <w:szCs w:val="28"/>
          <w:lang w:val="kk-KZ"/>
        </w:rPr>
        <w:t xml:space="preserve"> Гранада – Испанияның оңтүстігіндегі мекен, бір кезде Солтүстік Африка халықтары маврлар басқарған. Олар әдемі сарай салып, оны Альгамбра деп атаған. Бұл араб тілінен аударғанда «қызыл» - бұл қызыл сарай қызыл кірпіштен салынған. Альгамбраның құрылысын Мухаммад Галиб I бастаған. Дәл ортасында 23 мұнаралы бекініс орналасқан, бұл құрамына бірнеше әдемі бөлмелері, ауласы, бағы, бұрқағы бар король сарайына кіретін сәулет ансамблінің бір бөлігі ғана болатын. Олардың қабырғалары түсті керамика тақталармен және тастан ойылған суреттермен безендірілген. Кейбір құрылыстар христиандардың жаулап алулары нәтижесінде бүлінген, бірақ көптеген ескерткіштер сақталғандықтан, Альгамбра ислам сәулет өнерінің әлемдегі ең ұлы ескерткіштерінің бірі болып қ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Версаль сарайы.</w:t>
      </w:r>
      <w:r>
        <w:rPr>
          <w:rFonts w:cs="Times New Roman" w:ascii="Times New Roman" w:hAnsi="Times New Roman"/>
          <w:sz w:val="28"/>
          <w:szCs w:val="28"/>
          <w:lang w:val="kk-KZ"/>
        </w:rPr>
        <w:t xml:space="preserve"> Париждің жанындағы Версаль сарайы бұрын король Людовик XIII-нің аң аулайтын шағын сарайы болған, бірақ 1660 жылы оның ұлы Людовик XIV үлкен жобаны іске асыра бастаған. Оның жоспарында ғимаратты қайтадан салу ғана емес, әдемі бұрқақтар, бақтар және мүсіндермен сыртқы көрінісін де өзгерту болды. Сарайды салуға 100 жыл кеткен. Адам көп келетін және маңызды шаралар өткізілетін орын «Айналы галерея» болды. Сарайдың үлкен болғаны соншалық, онда бір мың сарай қызметкері мен 4 мың үй қызметшісі тұрған. Франция революциясы нәтижесінде 1879 жылы король отбасы биліктен кеткенше, мұнда ерекше би кештері мен қабылдаулар өткіз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pPr>
      <w:r>
        <w:rPr>
          <w:rFonts w:cs="Times New Roman" w:ascii="Times New Roman" w:hAnsi="Times New Roman"/>
          <w:b/>
          <w:sz w:val="28"/>
          <w:szCs w:val="28"/>
          <w:lang w:val="kk-KZ"/>
        </w:rPr>
        <w:t>Лекция 16. Әлемдегі ең әдемі аралдар</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1.Кузин аралы Сейшелде (Архинелаг). Көлемі 62 акра, тек вертолетпен жетесің. Флора мен фаунасы ерекше. Аралда тропикалық өсімдіктер өте көп.</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Некер аралы(Виргин аралына кіреді) Британия. Ричард Брэнсонға тиеселі,1970 жылдары сатып алып,курортқа айналдырды. Көлемі 72 акра. Тропикалық орман,құмды алқап. Күніне 47 мың доллар. (принцесса Диана,Мэрайа Кери,Окра Уинорри)</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Мнемба аралы (Африка). Фауна мен флорасы ерекше. Ірі таспақаларды көруге болады. Балықтың 150 түрі бар.(Билл Гейтс,Наоми Кэмблл)</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Кокоа аралы (Мальдивы). Ұзындығы 360 м,ені 84м.Коралл рифтеріне бай.</w:t>
      </w:r>
    </w:p>
    <w:p>
      <w:pPr>
        <w:pStyle w:val="Normal"/>
        <w:spacing w:lineRule="auto" w:line="240" w:before="0" w:after="0"/>
        <w:ind w:firstLine="708"/>
        <w:contextualSpacing/>
        <w:jc w:val="both"/>
        <w:rPr/>
      </w:pPr>
      <w:r>
        <w:rPr>
          <w:rFonts w:cs="Times New Roman" w:ascii="Times New Roman" w:hAnsi="Times New Roman"/>
          <w:sz w:val="28"/>
          <w:szCs w:val="28"/>
          <w:lang w:val="kk-KZ"/>
        </w:rPr>
        <w:t>5.Барбадос</w:t>
      </w:r>
      <w:r>
        <w:rPr>
          <w:rFonts w:cs="Times New Roman" w:ascii="Times New Roman" w:hAnsi="Times New Roman"/>
          <w:sz w:val="28"/>
          <w:szCs w:val="28"/>
        </w:rPr>
        <w:t>(</w:t>
      </w:r>
      <w:r>
        <w:rPr>
          <w:rFonts w:cs="Times New Roman" w:ascii="Times New Roman" w:hAnsi="Times New Roman"/>
          <w:sz w:val="28"/>
          <w:szCs w:val="28"/>
          <w:lang w:val="kk-KZ"/>
        </w:rPr>
        <w:t>Кариб теңізі мен Атлант мұхиты аралдары</w:t>
      </w:r>
      <w:r>
        <w:rPr>
          <w:rFonts w:cs="Times New Roman" w:ascii="Times New Roman" w:hAnsi="Times New Roman"/>
          <w:sz w:val="28"/>
          <w:szCs w:val="28"/>
        </w:rPr>
        <w:t>)</w:t>
      </w:r>
      <w:r>
        <w:rPr>
          <w:rFonts w:cs="Times New Roman" w:ascii="Times New Roman" w:hAnsi="Times New Roman"/>
          <w:sz w:val="28"/>
          <w:szCs w:val="28"/>
          <w:lang w:val="kk-KZ"/>
        </w:rPr>
        <w:t>. Ұзындығы 34 м,ені 23 м.Коралл рифтеріне бай.</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Бермуд аралы (Британия). 150 арал мен рифтер кіреді,оның 20 ғана жарамды. Кезінде кемелердің жоғалуына байланысты «Дьявол аралы»атанға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Палм аралы. Тропикалық табиғат.пальма. Экзотикалық құстар өте көп,сондықтан құстар қорығы аталып кеткен.Ірі таспақалар бар.</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8.Тартл аралы немесе Таспаха аралы </w:t>
      </w:r>
      <w:r>
        <w:rPr>
          <w:rFonts w:cs="Times New Roman" w:ascii="Times New Roman" w:hAnsi="Times New Roman"/>
          <w:sz w:val="28"/>
          <w:szCs w:val="28"/>
        </w:rPr>
        <w:t>(</w:t>
      </w:r>
      <w:r>
        <w:rPr>
          <w:rFonts w:cs="Times New Roman" w:ascii="Times New Roman" w:hAnsi="Times New Roman"/>
          <w:sz w:val="28"/>
          <w:szCs w:val="28"/>
          <w:lang w:val="kk-KZ"/>
        </w:rPr>
        <w:t>Фиджи</w:t>
      </w:r>
      <w:r>
        <w:rPr>
          <w:rFonts w:cs="Times New Roman" w:ascii="Times New Roman" w:hAnsi="Times New Roman"/>
          <w:sz w:val="28"/>
          <w:szCs w:val="28"/>
        </w:rPr>
        <w:t>)</w:t>
      </w:r>
      <w:r>
        <w:rPr>
          <w:rFonts w:cs="Times New Roman" w:ascii="Times New Roman" w:hAnsi="Times New Roman"/>
          <w:sz w:val="28"/>
          <w:szCs w:val="28"/>
          <w:lang w:val="kk-KZ"/>
        </w:rPr>
        <w:t>. Иесі Ричард Эвянсон. 30 жыл ішінде 500 мың ағаш отырғызған. Голубая логуна фильмі түсірілге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Мюстин аралы. (Бения аралдары). Ұзындығы 8 км. Тропикалық орма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Багам аралы (Ask Men-Muska Cay island)</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  Мальдивы (Оңтүстік Азия) Үнді мұхиты. Ірі тасбақалар, жарғанаттар бар. 1100 балық түрі, кит, дельфин бар.</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Бора-бора (Полинезияның француз жағалауы). Аумағы 30 к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Коралл рифтері, жанартау, пальма өте көп.</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 Сейжел аралы (Үнді мұхиты) 115 арал кіреді. Жабайы табиғат.</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Бали аралы (Индонезия) «Құдайлардың аралы» атанған, храмдар салынған. Қазаннан наурызға дейін жаңбыр.</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 Танти аралы (Тынық мұхитының оңтүстік бөлігінде). Коралл рифтері, жанартау, тропикалық өсімдік.</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6. Себу аралы (Филиппины). Шіркеулер, Оавасан, тропикалық өсімдік.</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17.  Ко Лине (Тайланд). Ұлттық Тарутао теңіз паркіне кірген. Фауна мен флораға өте бай.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center"/>
        <w:rPr/>
      </w:pPr>
      <w:r>
        <w:rPr>
          <w:rFonts w:cs="Times New Roman" w:ascii="Times New Roman" w:hAnsi="Times New Roman"/>
          <w:b/>
          <w:sz w:val="28"/>
          <w:szCs w:val="28"/>
          <w:lang w:val="kk-KZ"/>
        </w:rPr>
        <w:t>Лекция 17.  Әлемдегі ең ежелгі астана-Дамаск б.з.б.80ғ.</w:t>
      </w:r>
    </w:p>
    <w:p>
      <w:pPr>
        <w:pStyle w:val="Normal"/>
        <w:spacing w:lineRule="auto" w:line="240" w:before="0" w:after="0"/>
        <w:ind w:firstLine="708"/>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Сирия араб республикасының астанасы-Дамаскының шығу тегі туралы түрлі көзқарас қалыптасқан.Мұсылман қайраткерлері жазу шыққанға дейін қала </w:t>
      </w:r>
      <w:r>
        <w:rPr>
          <w:rFonts w:cs="Times New Roman" w:ascii="Times New Roman" w:hAnsi="Times New Roman"/>
          <w:sz w:val="28"/>
          <w:szCs w:val="28"/>
        </w:rPr>
        <w:t>‘‘</w:t>
      </w:r>
      <w:r>
        <w:rPr>
          <w:rFonts w:cs="Times New Roman" w:ascii="Times New Roman" w:hAnsi="Times New Roman"/>
          <w:sz w:val="28"/>
          <w:szCs w:val="28"/>
          <w:lang w:val="kk-KZ"/>
        </w:rPr>
        <w:t>Демшақ</w:t>
      </w:r>
      <w:r>
        <w:rPr>
          <w:rFonts w:cs="Times New Roman" w:ascii="Times New Roman" w:hAnsi="Times New Roman"/>
          <w:sz w:val="28"/>
          <w:szCs w:val="28"/>
        </w:rPr>
        <w:t>’’</w:t>
      </w:r>
      <w:r>
        <w:rPr>
          <w:rFonts w:cs="Times New Roman" w:ascii="Times New Roman" w:hAnsi="Times New Roman"/>
          <w:sz w:val="28"/>
          <w:szCs w:val="28"/>
          <w:lang w:val="kk-KZ"/>
        </w:rPr>
        <w:t xml:space="preserve">деп аталды.Бұл ат Ибрагим пайғамбарға қызмет жасаған құлдың атына байланысты.Келесі көзқарас </w:t>
      </w:r>
      <w:r>
        <w:rPr>
          <w:rFonts w:cs="Times New Roman" w:ascii="Times New Roman" w:hAnsi="Times New Roman"/>
          <w:sz w:val="28"/>
          <w:szCs w:val="28"/>
        </w:rPr>
        <w:t>‘‘</w:t>
      </w:r>
      <w:r>
        <w:rPr>
          <w:rFonts w:cs="Times New Roman" w:ascii="Times New Roman" w:hAnsi="Times New Roman"/>
          <w:sz w:val="28"/>
          <w:szCs w:val="28"/>
          <w:lang w:val="kk-KZ"/>
        </w:rPr>
        <w:t>демшақ</w:t>
      </w:r>
      <w:r>
        <w:rPr>
          <w:rFonts w:cs="Times New Roman" w:ascii="Times New Roman" w:hAnsi="Times New Roman"/>
          <w:sz w:val="28"/>
          <w:szCs w:val="28"/>
        </w:rPr>
        <w:t>’’(</w:t>
      </w:r>
      <w:r>
        <w:rPr>
          <w:rFonts w:cs="Times New Roman" w:ascii="Times New Roman" w:hAnsi="Times New Roman"/>
          <w:sz w:val="28"/>
          <w:szCs w:val="28"/>
          <w:lang w:val="kk-KZ"/>
        </w:rPr>
        <w:t>арамей тілінде</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күнәсі төгілген туысқанның қаны</w:t>
      </w:r>
      <w:r>
        <w:rPr>
          <w:rFonts w:cs="Times New Roman" w:ascii="Times New Roman" w:hAnsi="Times New Roman"/>
          <w:sz w:val="28"/>
          <w:szCs w:val="28"/>
        </w:rPr>
        <w:t>’’</w:t>
      </w:r>
      <w:r>
        <w:rPr>
          <w:rFonts w:cs="Times New Roman" w:ascii="Times New Roman" w:hAnsi="Times New Roman"/>
          <w:sz w:val="28"/>
          <w:szCs w:val="28"/>
          <w:lang w:val="kk-KZ"/>
        </w:rPr>
        <w:t xml:space="preserve">деген мағынаны береді.Библиядағы жазылған ең алғашқы кісі өлімі  Дамаскте Касьюн тауында болған.Онда </w:t>
      </w:r>
      <w:r>
        <w:rPr>
          <w:rFonts w:cs="Times New Roman" w:ascii="Times New Roman" w:hAnsi="Times New Roman"/>
          <w:sz w:val="28"/>
          <w:szCs w:val="28"/>
        </w:rPr>
        <w:t>‘‘</w:t>
      </w:r>
      <w:r>
        <w:rPr>
          <w:rFonts w:cs="Times New Roman" w:ascii="Times New Roman" w:hAnsi="Times New Roman"/>
          <w:sz w:val="28"/>
          <w:szCs w:val="28"/>
          <w:lang w:val="kk-KZ"/>
        </w:rPr>
        <w:t xml:space="preserve">алғашқы қанның үңгірі </w:t>
      </w:r>
      <w:r>
        <w:rPr>
          <w:rFonts w:cs="Times New Roman" w:ascii="Times New Roman" w:hAnsi="Times New Roman"/>
          <w:sz w:val="28"/>
          <w:szCs w:val="28"/>
        </w:rPr>
        <w:t>’’</w:t>
      </w:r>
      <w:r>
        <w:rPr>
          <w:rFonts w:cs="Times New Roman" w:ascii="Times New Roman" w:hAnsi="Times New Roman"/>
          <w:sz w:val="28"/>
          <w:szCs w:val="28"/>
          <w:lang w:val="kk-KZ"/>
        </w:rPr>
        <w:t>бар,Қайыптың ұрған тасы сақталға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іни көзқарасқа сәйкес,Адам ата мен Хауа ана Эдем бағынан қуылғанда осы қалаға келіп,негізін қалаған.Көптеген ғалымдар қаланың библияға дейін өмір сүргенін айтады.Араб тілінен аударғанда ‘‘адар ал маске’’,яғни ‘‘суы бар үй’’мағынасын білдіреді.Археологтар қазба жұмыстары барысында құрал-саймандар,тұрмыстық заттар табылға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ада өзенінің жанында оазис болған,пайдалы өсімдіктер мен ағаштар өскен(б.з.б 8млн жыл бұры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з.б. 1500 жыл бұрын Египет перғауындары қаланы иемденген.2 ғасырдан кейін(көшпелі семит тайпалары)арамейлер б.з.б.X-IX Дамаск патшалығын құрған.Кейін ассириялықтар жаулап алып,патшаны өлтіріп,халықты Урартуга қуға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желгі әлем патшасы Навуходоносор(б.з.б 605-562)жаулап алды.Б.з.б.333 жылы Александр Македонский жаулап алды,кейін Рим империясы бөлінгенде Сирия Византияға өтті.635 жылы Дамаск Араб халифаты астанасына айналды.Бұл кезең араб өркениетінің алтын ғасыры.Атақты мешіттер тұрғызылған,1076 жылы түрік-селджуктар,1174 жылы Салах ад-Дин,1400 жылы Темір жаулап алды.1516 жылы Осман империясы өқрамына өтті.1943 жылы Сирия астанасы айналд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екция 12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Лекция 18. «Илиада» жырындағы Троя қалас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ab/>
        <w:t xml:space="preserve">Ежелгі грек ақыны Гомер «Илиада» жырында Кіші Азиядағы Троя бекінісін жырлаған. Шамамен б.з.б 12 ғ Троян соғысы болған деседі. Илиада жырында Троя қаласының нақты жазылғаны соншалық неміс археологі Генрих Шлиман қаланы іздеуге кіріседі. 1871 ж Түркия басшылығынан рұқсат алып, өз қаражатына Гиссарлық төбешігін жазуға кіріседі. Қала Дарданелло бұғазынан 7км жерде орналасқан. Қаланы қазу барысында құнды жәдігерлерді тонағандықтан басшылық енді </w:t>
      </w:r>
      <w:r>
        <w:rPr>
          <w:rFonts w:cs="Times New Roman" w:ascii="Times New Roman" w:hAnsi="Times New Roman"/>
          <w:b/>
          <w:sz w:val="28"/>
          <w:szCs w:val="28"/>
          <w:lang w:val="kk-KZ"/>
        </w:rPr>
        <w:t>қаруы</w:t>
      </w:r>
      <w:r>
        <w:rPr>
          <w:rFonts w:cs="Times New Roman" w:ascii="Times New Roman" w:hAnsi="Times New Roman"/>
          <w:sz w:val="28"/>
          <w:szCs w:val="28"/>
          <w:lang w:val="kk-KZ"/>
        </w:rPr>
        <w:t xml:space="preserve"> тиым салған. Бірақ археолог екінші рет рұқсат алып 1873 ж Приам патшаның қазынасына қол жеткізді. Трояның соңғы патшасы Приам елді 40 жыл билеген. Өз қазынасын сандыққа сақтаған, барлығы 12 мың зат. Шлиман бұл коллекцияны Берлин музейіне жіберген. Бірақ көптеген ғалымдар Шлиманның тәжірибиесіздігінен күмәнданып, қаланы таңқалуына сенбейді. Кейін қаланы зерттеу барысында 12 археологиялық қабат ашылды. Ғалымдар тапқан Троя қаласы жер сілкінуде жойылып кеткен. 1945 ж Приам коллекциясы Мәскеуге жөнелтілді.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pPr>
      <w:r>
        <w:rPr>
          <w:rFonts w:cs="Times New Roman" w:ascii="Times New Roman" w:hAnsi="Times New Roman"/>
          <w:b/>
          <w:sz w:val="28"/>
          <w:szCs w:val="28"/>
          <w:lang w:val="kk-KZ"/>
        </w:rPr>
        <w:t>Лекция 19. Эль-Файм б.з.б.20ғасырдағы –Крокодилдер қаласы</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Кайр қаласынан 100 км жерде Египеттегі ең ірі оазис орналасқан,яғни Файм оазисі. Жан-жағынан Ливей шөлімен қоршалған. Орталығы Эль-Файм қаласында 300 мыңтұрғын өмір сүрді.Халықтың тұрмыс-тіршілігі Ніл өзенімен байланысты болған. Су бір жағынанегін шаруашылығымен дамыса,екінші жағынан крокодилдер жақсы көретін су балшықты тудырд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ла тұрғындары басым көпшілігі крокодил перғауын –Себекке табынатын болған.Ол кезде қаланы, аты Шедит деп аталды.Перғауындар ғибадатхана,пирамида,каналдар салғызған. Шығыр қазу арқылы егістікті суарған.Ніл өзені арқылы ағып келген крокодилдер саны күннен күнге артқан.</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Геродоттың айтуынша,Файмдегі ең үлкен ғибадатхана да абыздар ірі коркодилдерді ұстап,тамағын беріп, алтынмен әшекейлеген.Өлгеннен кейін мумиялап,жерлеген.Археологиялық қазба жұмысы барысында 2 мың мумия табылған.</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1887 жылы британ археологі Флиндерсон Питри 81 портрет тапқан(I-Ivғғ.).Белгілі неміс археологі Георг Эберс бұл портреттер Птоломей шығу тегі грек,билігі кезеңіне жататындығын айтқан. 1892 жылы неміс археологі фон Каурман портретке толы  Алина қазынасын тапқан. Барлығы 900 портрет,әлемдегі ең атақты музейлерінде сақталған,23-і А.С.Пушкин атындағы Мемлекеттік өнер музейінде орналасқан.Суреттердің сақталуына Египеттін құрғақ климаты әсер еткен.</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5z0">
    <w:name w:val="WW8Num5z0"/>
    <w:qFormat/>
    <w:rPr>
      <w:lang w:val="kk-KZ"/>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07:00Z</dcterms:created>
  <dc:creator>user</dc:creator>
  <dc:description/>
  <cp:keywords/>
  <dc:language>en-US</dc:language>
  <cp:lastModifiedBy>Картаева Таттигул</cp:lastModifiedBy>
  <dcterms:modified xsi:type="dcterms:W3CDTF">2016-11-14T04:09:00Z</dcterms:modified>
  <cp:revision>4</cp:revision>
  <dc:subject/>
  <dc:title/>
</cp:coreProperties>
</file>